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_____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9023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8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ВЕРХНЕКАЗЫМСКИЙ</w:t>
      </w:r>
    </w:p>
    <w:p>
      <w:pPr>
        <w:pStyle w:val="Heading1"/>
        <w:rPr/>
      </w:pPr>
      <w:r>
        <w:rPr/>
        <w:t>РЕШЕНИЕ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    декабря 2023 года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бюджете сельского поселения Верхнеказымский на 2024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Верхнеказымский, решением Совета депутатов сельского поселения Верхнеказымский от 20 ноября 2008</w:t>
      </w:r>
      <w:r>
        <w:rPr>
          <w:sz w:val="24"/>
          <w:szCs w:val="24"/>
        </w:rPr>
        <w:t xml:space="preserve"> года № 6 "Об утверждении Положения об отдельных вопросах организации и осуществления бюджетного процесса в сельском поселении Верхнеказымский" Совет депутатов сельского поселения Верхнеказымский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сельского поселения Верхнеказымский (далее –  поселение) на 202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в сумме                               </w:t>
      </w:r>
      <w:r>
        <w:rPr>
          <w:color w:val="000000"/>
          <w:sz w:val="24"/>
          <w:szCs w:val="24"/>
        </w:rPr>
        <w:t>34 142 300,00</w:t>
      </w:r>
      <w:r>
        <w:rPr>
          <w:sz w:val="24"/>
          <w:szCs w:val="24"/>
        </w:rPr>
        <w:t xml:space="preserve"> рублей, в том числе безвозмездные поступления в сумме 11 255 600,00 рублей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в сумме 36 430 9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бюджета поселения в сумме 2 288 600,00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4) верхний предел муниципального внутреннего долга поселения                                 на 1 января 2025 года в сумме 0,00 рублей, в том числе верхний предел долга по муниципальным гарантиям поселения в валюте Российской Федерации –  0,00 рублей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плановый период 2025 и 2026 год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бюджета поселения на 2025 год                         в сумме </w:t>
      </w:r>
      <w:r>
        <w:rPr>
          <w:color w:val="000000"/>
          <w:sz w:val="24"/>
          <w:szCs w:val="24"/>
        </w:rPr>
        <w:t>34 762 000,00</w:t>
      </w:r>
      <w:r>
        <w:rPr>
          <w:sz w:val="24"/>
          <w:szCs w:val="24"/>
        </w:rPr>
        <w:t xml:space="preserve"> рублей и на 2026 год в сумме </w:t>
      </w:r>
      <w:r>
        <w:rPr>
          <w:color w:val="000000"/>
          <w:sz w:val="24"/>
          <w:szCs w:val="24"/>
        </w:rPr>
        <w:t>35 607 800,00</w:t>
      </w:r>
      <w:r>
        <w:rPr>
          <w:sz w:val="24"/>
          <w:szCs w:val="24"/>
        </w:rPr>
        <w:t xml:space="preserve"> рублей, в том числе безвозмездные поступления на 2025 год в сумме </w:t>
      </w:r>
      <w:r>
        <w:rPr>
          <w:color w:val="000000"/>
          <w:sz w:val="24"/>
          <w:szCs w:val="24"/>
        </w:rPr>
        <w:t>10 733 900,00</w:t>
      </w:r>
      <w:r>
        <w:rPr>
          <w:sz w:val="24"/>
          <w:szCs w:val="24"/>
        </w:rPr>
        <w:t xml:space="preserve"> рублей и на 2026 год в сумме </w:t>
      </w:r>
      <w:r>
        <w:rPr>
          <w:color w:val="000000"/>
          <w:sz w:val="24"/>
          <w:szCs w:val="24"/>
        </w:rPr>
        <w:t>11 014 200,00</w:t>
      </w:r>
      <w:r>
        <w:rPr>
          <w:sz w:val="24"/>
          <w:szCs w:val="24"/>
        </w:rPr>
        <w:t xml:space="preserve"> рублей,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на 2025 год в сумме                                         </w:t>
      </w:r>
      <w:r>
        <w:rPr>
          <w:color w:val="000000"/>
          <w:sz w:val="24"/>
          <w:szCs w:val="24"/>
        </w:rPr>
        <w:t>37 164 800,00</w:t>
      </w:r>
      <w:r>
        <w:rPr>
          <w:sz w:val="24"/>
          <w:szCs w:val="24"/>
        </w:rPr>
        <w:t xml:space="preserve"> рублей, в том числе условно утверждаемые расходы в сумме                                  929 0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, и на 2026 год в сумме </w:t>
      </w:r>
      <w:r>
        <w:rPr>
          <w:color w:val="000000"/>
          <w:sz w:val="24"/>
          <w:szCs w:val="24"/>
        </w:rPr>
        <w:t>38 067 100,00</w:t>
      </w:r>
      <w:r>
        <w:rPr>
          <w:sz w:val="24"/>
          <w:szCs w:val="24"/>
        </w:rPr>
        <w:t xml:space="preserve"> рублей, в том числе условно утвержденные расходы в сумме </w:t>
      </w:r>
      <w:r>
        <w:rPr>
          <w:color w:val="000000"/>
          <w:sz w:val="24"/>
          <w:szCs w:val="24"/>
        </w:rPr>
        <w:t>1 903 0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бюджета поселения на 2025 год в сумме 2 402 800,00 рублей и на 2026 год в сумме 2 459 3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ерхний предел муниципального внутреннего долга поселения                                      на 1 января 2026 года в сумме 0,00 рублей и на 1 января 2027 года в сумме 0,00 рублей, в том числе верхний предел долга по муниципальным гарантиям поселения в валюте Российской Федерации в плановом периоде 2025 и 2026 годах – 0,00 рублей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источники внутреннего финансирования дефицита бюджета сельского поселения на 2024 год и плановый период 2025 и 2026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объем расходов на обслуживание муниципального долга поселения на 2024 год в сумме 0,00 рублей, на 2025 год в сумме 0,00 рублей и на 2026 год в сумме 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color w:val="000000"/>
          <w:sz w:val="24"/>
          <w:szCs w:val="24"/>
        </w:rPr>
        <w:t xml:space="preserve">Учесть, что доходы бюджета поселения формируются в соответствии с действующим законодательством за счет федеральных, региональных, местных налогов и сборов, неналоговых доходов, а также доходов в соответствии с нормативами отчислений согласн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у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</w:t>
      </w:r>
      <w:r>
        <w:rPr>
          <w:rFonts w:eastAsia="Calibri"/>
          <w:color w:val="000000"/>
          <w:sz w:val="24"/>
          <w:szCs w:val="24"/>
          <w:highlight w:val="yellow"/>
        </w:rPr>
        <w:t xml:space="preserve"> от __ ноября 2023 года № ___-оз "</w:t>
      </w:r>
      <w:r>
        <w:rPr>
          <w:rFonts w:eastAsia="Calibri"/>
          <w:color w:val="000000"/>
          <w:sz w:val="24"/>
          <w:szCs w:val="24"/>
        </w:rPr>
        <w:t xml:space="preserve">О бюджете Ханты-Мансийского автономного округа - Югры на 2024 год и на плановый период 2025 и 2026 годов"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10 ноября 2008 года № 132-оз "О межбюджетных отношениях в Ханты-Мансийском автономном округе - Югре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Утвердить общий объем межбюджетных трансфертов бюджету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10" w:leader="none"/>
        </w:tabs>
        <w:ind w:left="1020" w:hanging="283"/>
        <w:jc w:val="both"/>
        <w:rPr/>
      </w:pPr>
      <w:r>
        <w:rPr>
          <w:sz w:val="24"/>
          <w:szCs w:val="24"/>
        </w:rPr>
        <w:t xml:space="preserve">на 2024 год в сумме </w:t>
      </w:r>
      <w:r>
        <w:rPr>
          <w:color w:val="000000"/>
          <w:sz w:val="24"/>
          <w:szCs w:val="24"/>
        </w:rPr>
        <w:t xml:space="preserve">11 255 600,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77" w:hanging="340"/>
        <w:jc w:val="both"/>
        <w:rPr/>
      </w:pPr>
      <w:r>
        <w:rPr>
          <w:sz w:val="24"/>
          <w:szCs w:val="24"/>
        </w:rPr>
        <w:t xml:space="preserve">на 2025 год в сумме </w:t>
      </w:r>
      <w:r>
        <w:rPr>
          <w:color w:val="000000"/>
          <w:sz w:val="24"/>
          <w:szCs w:val="24"/>
        </w:rPr>
        <w:t>10 733 900,00</w:t>
      </w:r>
      <w:r>
        <w:rPr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4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3)  на 2026 год в сумме 11 014 200,00 рублей.</w:t>
      </w:r>
    </w:p>
    <w:p>
      <w:pPr>
        <w:pStyle w:val="Normal"/>
        <w:tabs>
          <w:tab w:val="clear" w:pos="708"/>
          <w:tab w:val="left" w:pos="345" w:leader="none"/>
          <w:tab w:val="left" w:pos="630" w:leader="none"/>
          <w:tab w:val="left" w:pos="675" w:leader="none"/>
          <w:tab w:val="left" w:pos="900" w:leader="none"/>
          <w:tab w:val="left" w:pos="10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>.  Утвердить   объем   дотаций   на   выравнивание   бюджетной   обеспеченности поселения из бюджета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 2024 год в сумме </w:t>
      </w:r>
      <w:r>
        <w:rPr>
          <w:color w:val="000000"/>
          <w:sz w:val="24"/>
          <w:szCs w:val="24"/>
        </w:rPr>
        <w:t>3 572 1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 2025 год в сумме </w:t>
      </w:r>
      <w:r>
        <w:rPr>
          <w:color w:val="000000"/>
          <w:sz w:val="24"/>
          <w:szCs w:val="24"/>
        </w:rPr>
        <w:t>3 600 5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 2026 год в сумме </w:t>
      </w:r>
      <w:r>
        <w:rPr>
          <w:color w:val="000000"/>
          <w:sz w:val="24"/>
          <w:szCs w:val="24"/>
        </w:rPr>
        <w:t>3 479 60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субвенций бюджету поселения на 2024 год в сумме 8 300,00 рублей, на 2025 год в сумме 8 300,00 рублей и на 2026 год в сумме 8 300,00 рублей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иных межбюджетных трансфертов бюджету поселения на 2024 год в сумме 7 675 200,00 рублей, на 2025 год в сумме 7 125 100,00 рублей и на 2026 год в сумме 7 526 300,00 рублей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2024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плановый период 2025 и 2026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2024 год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плановый период 2025 и 2026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Утвердить объем бюджетных ассигнований муниципального дорожного фонда сельского поселения Верхнеказымск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) на 2024 год в сумме 2 090 200,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) на 2025 год в сумме 2 130 600,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) на 2026 год в сумме 2 130 6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Утвердить в составе расходов бюджета поселения резервный фонд администрации сельского поселения Верхнеказымский (далее - администрация поселения) на 2024 год в сумме 100 000,00 рублей, на 2025 год в сумме 100 000,00 рублей, на 2026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Утвердить общий объем бюджетных ассигнований, направляемых на исполнение публичных нормативных обязательств, на 2024 год в сумме 84 000,00 рублей, на 2025 год в сумме 84 000,00 рублей, на 2026 год в сумме 84 0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Утвердить объем иных межбюджетных трансфертов из бюджета поселения бюджету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 2024 год в сумме </w:t>
      </w:r>
      <w:r>
        <w:rPr>
          <w:color w:val="000000"/>
          <w:sz w:val="24"/>
          <w:szCs w:val="24"/>
        </w:rPr>
        <w:t>36 5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2025 год в сумме 36 500,</w:t>
      </w:r>
      <w:r>
        <w:rPr>
          <w:color w:val="000000"/>
          <w:sz w:val="24"/>
          <w:szCs w:val="24"/>
        </w:rPr>
        <w:t>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а 2026 год в сумме 0</w:t>
      </w:r>
      <w:r>
        <w:rPr>
          <w:color w:val="000000"/>
          <w:sz w:val="24"/>
          <w:szCs w:val="24"/>
        </w:rPr>
        <w:t xml:space="preserve">,00 </w:t>
      </w:r>
      <w:r>
        <w:rPr>
          <w:sz w:val="24"/>
          <w:szCs w:val="24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Установить, что неиспользованные в 2024 году остатки межбюджетных трансфертов, полученные бюджетом поселения из бюджета Белоярского района в форме субсидий,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7. Установить, что органы местного самоуправления сельского поселения Верхнеказымский не вправе принимать решения, приводящие к увеличению в 2024 году лиц, замещающих муниципальные должности, должности муниципальной службы, а также работников органов местного самоуправления и муниципальных учреждений (за исключением случаев принятия решений по перераспределению функций (полномочий) или наделению ими, ввода (приобретения) новых муниципальных объектов капитального строительства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8. Открытие и ведение лицевых счетов автономных учреждений, созданных на базе имущества, находящегося в собственности поселения, осуществляется в Комитете по финансам в установленном и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Остатки средств бюджета поселения на начало текущего финансового года в объеме, определяемом правовым актом Совета депутатов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 поселения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достаточности денежных средств на едином счете бюджета поселения, необходимых для осуществления кассовых выплат из бюджета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13" w:firstLine="680"/>
        <w:jc w:val="both"/>
        <w:rPr>
          <w:sz w:val="24"/>
          <w:szCs w:val="24"/>
        </w:rPr>
      </w:pPr>
      <w:r>
        <w:rPr>
          <w:sz w:val="24"/>
          <w:szCs w:val="24"/>
        </w:rPr>
        <w:t>2) оплаты муниципальных контрактов, срок оплаты которых приходится на начало текуще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латы муниципальных контрактов, срок оплаты которых приходился на отчет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На основании заключенного Соглашения о передаче осуществления части полномочий по решению вопросов местного значения, в соответствии с пунктом 8 статьи 217 Бюджетного кодекса Российской Федерации, Комитет по финансам вправе вносить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муниципальной программы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</w:rPr>
        <w:t>4) изменение бюджетных ассигнований на основании уведомлений о предоставлении межбюджетных трансфертов из бюджета района, не имеющих целевого назнач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1. Установить, что в 2024 году Комитет по финансам, на основании заключенного Соглашения о передаче полномочий по решению вопросов местного значения, осуществляет казначейское сопровождение средств, предоставляемых из бюджета сельского поселения Верхнеказымский, в соответствии с настоящим пунктом.</w:t>
      </w:r>
      <w:bookmarkStart w:id="0" w:name="Par3"/>
      <w:bookmarkEnd w:id="0"/>
      <w:r>
        <w:rPr>
          <w:sz w:val="24"/>
          <w:szCs w:val="24"/>
        </w:rPr>
        <w:t xml:space="preserve"> Казначейскому сопровождению подлежа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авансовые платежи по муниципальным контрактам о поставке товаров, выполнения работ, оказания услуг, заключаемым на сумму более 50 000 000,00 рублей, источником финансового обеспечения, исполнения которых являются средства, предоставляемые из бюджета сельского поселения Верхнеказымск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5">
        <w:r>
          <w:rPr>
            <w:rStyle w:val="InternetLink"/>
            <w:sz w:val="24"/>
            <w:szCs w:val="24"/>
          </w:rPr>
          <w:t>абзаце четвертом подпункта 1 статьи 242.27</w:t>
        </w:r>
      </w:hyperlink>
      <w:r>
        <w:rPr>
          <w:sz w:val="24"/>
          <w:szCs w:val="24"/>
        </w:rPr>
        <w:t xml:space="preserve"> Бюджетн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Утвердить перечень главных распорядителей средств бюджета поселения на 2024 год и плановый период 2025 и 2026 годов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 Опубликовать настоящее решение в бюллетене "Официальный вестник </w:t>
      </w:r>
      <w:r>
        <w:rPr>
          <w:color w:val="000000"/>
          <w:sz w:val="24"/>
          <w:szCs w:val="24"/>
        </w:rPr>
        <w:t>сельского поселения Верхнеказымский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 Г.Н. Бандысик</w:t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1298D80AEF8891DAF4F50F974A63D302C4A490458DBF21D5C291502AA0C68FEEDEB7D7093C998DC6BBA6E7493AA1472UFT4M" TargetMode="External"/><Relationship Id="rId4" Type="http://schemas.openxmlformats.org/officeDocument/2006/relationships/hyperlink" Target="consultantplus://offline/ref=1B81298D80AEF8891DAF4F50F974A63D302C4A490459DEFF1758291502AA0C68FEEDEB7D7093C998DC6BBA6E7493AA1472UFT4M" TargetMode="External"/><Relationship Id="rId5" Type="http://schemas.openxmlformats.org/officeDocument/2006/relationships/hyperlink" Target="consultantplus://offline/ref=8CF7262783BDA46B2C4B5CDAFB5826D869DD6590FA94AC07E8202531480D97CF466653645E902827E6839E2A5CA2970353D09D804820nAW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Тарасова Виктория Викторовна</cp:lastModifiedBy>
  <cp:lastPrinted>2022-11-11T17:31:00Z</cp:lastPrinted>
  <dcterms:modified xsi:type="dcterms:W3CDTF">2023-11-13T12:47:00Z</dcterms:modified>
  <cp:revision>49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A69A476F4B989B6C283EA2A998BB</vt:lpwstr>
  </property>
  <property fmtid="{D5CDD505-2E9C-101B-9397-08002B2CF9AE}" pid="3" name="KSOProductBuildVer">
    <vt:lpwstr>1049-11.2.0.10351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