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местителя главы муниципального образования, заведующего сектором муниципального хозяйства администрации сельского поселения Верхнеказы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по 31 декабря 2017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8" w:type="dxa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700"/>
        <w:gridCol w:w="1957"/>
        <w:gridCol w:w="1276"/>
        <w:gridCol w:w="1135"/>
        <w:gridCol w:w="992"/>
        <w:gridCol w:w="1843"/>
        <w:gridCol w:w="1984"/>
        <w:gridCol w:w="1417"/>
        <w:gridCol w:w="992"/>
        <w:gridCol w:w="2550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за отчетный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уб.) 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*&gt;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lt;**&gt;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                   (вид, мар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 Владимир Валерьевич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4 072,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   (дачный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гаражей и автостоян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308,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ля размещения гаражей и автостоян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53"/>
      <w:bookmarkEnd w:id="0"/>
      <w:r>
        <w:rPr>
          <w:rFonts w:cs="Times New Roman" w:ascii="Times New Roman" w:hAnsi="Times New Roman"/>
          <w:sz w:val="16"/>
          <w:szCs w:val="16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709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c9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uiPriority w:val="99"/>
    <w:qFormat/>
    <w:rsid w:val="000971f3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971f3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6206c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1Char" w:customStyle="1">
    <w:name w:val="Знак1 Знак Знак Знак Знак Знак Знак Знак Знак1 Char"/>
    <w:basedOn w:val="Normal"/>
    <w:uiPriority w:val="99"/>
    <w:qFormat/>
    <w:rsid w:val="00910844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5F5CB-8763-48EB-ABA4-F720F9A07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25:00Z</dcterms:created>
  <dc:creator>User</dc:creator>
  <dc:description/>
  <dc:language>en-US</dc:language>
  <cp:lastModifiedBy>Svetlana</cp:lastModifiedBy>
  <dcterms:modified xsi:type="dcterms:W3CDTF">2018-05-10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