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РЕЗУЛЬТАТЫ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по формированию резерва управленческих кадров  для замещения должностей муниципальной службы сельского поселения Верхнеказымский по состоянию                на 07 ноября 2016 года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252"/>
        <w:gridCol w:w="4466"/>
        <w:gridCol w:w="1684"/>
      </w:tblGrid>
      <w:tr>
        <w:trPr>
          <w:tblHeader w:val="true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4466" w:type="dxa"/>
            <w:tcBorders/>
          </w:tcPr>
          <w:p>
            <w:pPr>
              <w:pStyle w:val="ConsPlusTit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bidi="ar-SA"/>
              </w:rPr>
              <w:t xml:space="preserve">Наименование должности, для замещения которой  лицо включено в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адровый резерв, резерв управленческих кадро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ата включения  в резерв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лмаирова Марина Дмитриевн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меститель главы муниципального  образования, заведующий сектором администрации сельского поселения Верхнеказымский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.11.2016</w:t>
            </w:r>
          </w:p>
        </w:tc>
      </w:tr>
    </w:tbl>
    <w:p>
      <w:pPr>
        <w:pStyle w:val="Normal"/>
        <w:tabs>
          <w:tab w:val="clear" w:pos="708"/>
          <w:tab w:val="left" w:pos="236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d65b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1b8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f45ed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6d65b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6d65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qFormat/>
    <w:rsid w:val="006d65bc"/>
    <w:pPr>
      <w:jc w:val="center"/>
    </w:pPr>
    <w:rPr/>
  </w:style>
  <w:style w:type="paragraph" w:styleId="ConsPlusNormal" w:customStyle="1">
    <w:name w:val="ConsPlusNormal"/>
    <w:qFormat/>
    <w:rsid w:val="006d65b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1b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45e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E5083-83B9-49CF-8E3A-90A03A74E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4:00Z</dcterms:created>
  <dc:creator>Волоцкая Юлия Викторовна</dc:creator>
  <dc:description/>
  <dc:language>en-US</dc:language>
  <cp:lastModifiedBy>Kalmairova</cp:lastModifiedBy>
  <cp:lastPrinted>2015-12-30T04:06:00Z</cp:lastPrinted>
  <dcterms:modified xsi:type="dcterms:W3CDTF">2016-11-07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