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8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</w:tblGrid>
      <w:tr>
        <w:trPr/>
        <w:tc>
          <w:tcPr>
            <w:tcW w:w="54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омиссии по соблюдению требований к служебному поведению муниципальных служащих</w:t>
            </w:r>
            <w:r>
              <w:rPr>
                <w:b/>
              </w:rPr>
              <w:t xml:space="preserve"> </w:t>
            </w:r>
            <w:r>
              <w:rPr/>
              <w:t>и</w:t>
            </w:r>
            <w:r>
              <w:rPr>
                <w:b/>
              </w:rPr>
              <w:t xml:space="preserve"> </w:t>
            </w:r>
            <w:r>
              <w:rPr/>
              <w:t>урегулированию конфликта интересов в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 Верхнеказым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В.В.Синцов</w:t>
            </w:r>
          </w:p>
          <w:p>
            <w:pPr>
              <w:pStyle w:val="Normal"/>
              <w:jc w:val="center"/>
              <w:rPr/>
            </w:pPr>
            <w:r>
              <w:rPr/>
              <w:t>«18» января 2021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Верхнеказымский на 2021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498"/>
        <w:gridCol w:w="3827"/>
        <w:gridCol w:w="1701"/>
        <w:gridCol w:w="3098"/>
      </w:tblGrid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рок выполнен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473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Организационная работ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тверждение плана работы Комиссии </w:t>
            </w:r>
            <w:r>
              <w:rPr/>
              <w:t xml:space="preserve">по соблюдению требований к служебному поведению муниципальных служащих и урегулированию конфликтов интересов в администрации сельского поселения Верхнеказымский (далее – Комиссия) </w:t>
            </w:r>
            <w:r>
              <w:rPr>
                <w:color w:val="000000"/>
              </w:rPr>
              <w:t xml:space="preserve"> на 2021 год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ланомерной работы по противодействию коррупции в администрации сельского поселения Верхнеказымск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маирова М.Д., заведующий сектором организационной деятельности администрации сельского поселения Верхнеказымский (далее – Калмаирова М.Д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ведение итогов работы Комиссии за 2020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вершенствование организации деятельности Комисс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кварта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маирова М.Д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вое обеспечение деятельности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маирова М.Д.</w:t>
            </w:r>
          </w:p>
        </w:tc>
      </w:tr>
      <w:tr>
        <w:trPr>
          <w:trHeight w:val="429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Внедрение механизмов контроля соблюдения муниципальными служащими требований к служебному поведению</w:t>
            </w:r>
          </w:p>
        </w:tc>
      </w:tr>
      <w:tr>
        <w:trPr>
          <w:trHeight w:val="167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слушивание результатов анализа сроков предоставления сведений о доходах, расходах, об  имуществе и обязательствах имущественного характера муниципальными служащими администрации сельского поселения Верхнеказымск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кварта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алмаирова М.Д.</w:t>
            </w:r>
          </w:p>
        </w:tc>
      </w:tr>
      <w:tr>
        <w:trPr>
          <w:trHeight w:val="838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Внедрение механизмов дополнительного внутреннего контроля деятельности муниципальных служащих сельского поселения Верхнеказымский, в наибольшей мере подверженные риску коррупционных проявлени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материалов служебных проверок о фактах нарушения установленных регламентов и нормативов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алмаирова М.Д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смотрение </w:t>
            </w:r>
            <w:r>
              <w:rPr/>
              <w:t xml:space="preserve">уведомлений коммерческой или некоммерческой организации о заключении с гражданином, замещавшим должность муниципальной службы  в администрации сельского поселения Верхнеказымский, трудового или гражданско-правового договора на выполнение работ (оказание услуг)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нижение уровня коррупци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аирова М.Д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уведомлений муниципальных служащих о выполнении ими иной оплачиваемой работы (в случаях, предусмотренных законодательство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нижение уровн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алмаирова М.Д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информации, поступившей из правоохранительных, налоговых и иных органов по фактам, препятствующим назначению на должности муниципальной служб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ключение условий проявлен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алмаирова М.Д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Рассмотрение письменных обращений граждан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ключение условий проявлен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аирова М.Д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мотрение уведомлений муниципальных служащих администрации сельского поселения Верхнеказымский о возникшем конфликте интересов или о возможности его возникнов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ключение условий проявлен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аирова М.Д.</w:t>
            </w:r>
          </w:p>
        </w:tc>
      </w:tr>
      <w:tr>
        <w:trPr>
          <w:trHeight w:val="427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. Информирование о работе Комисси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мещение на официальном сайте органов местного самоуправления сельского поселения Верхнеказымский информации о деятельности Комиссии (положение и состав Комиссии, порядок ее работ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ормирование граждан и организаций о работе Комисси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узнецова А.П., ведущий специалист сектора организационной работы администрации сельского поселения Верхнеказымский</w:t>
            </w:r>
          </w:p>
        </w:tc>
      </w:tr>
      <w:tr>
        <w:trPr>
          <w:trHeight w:val="513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. Межведомственное взаимодейств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рганизация взаимодействия с Департаментом государственной гражданской службы и кадровой политики Ханты-Мансийского автономного округа – Югры, отделом муниципальной службы Управления делами администрации Белоярского райо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ботка эффективных форм и методов работы в сфере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мере необходимо ст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алмаирова М.Д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заимодействия с правоохранительными, налоговыми и иными органами по проведению предварительной сверки сведений, представляемых гражданами и муниципальными служащими, претендующими на замещение должностей муниципальной служб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тивное реагирование на ставшие известными факты коррупционных проя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мере необходимо ст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алмаирова М.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_________________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46:00Z</dcterms:created>
  <dc:creator>KovalevaAD</dc:creator>
  <dc:description/>
  <cp:keywords/>
  <dc:language>en-US</dc:language>
  <cp:lastModifiedBy>User</cp:lastModifiedBy>
  <cp:lastPrinted>2018-03-14T10:30:00Z</cp:lastPrinted>
  <dcterms:modified xsi:type="dcterms:W3CDTF">2021-03-23T05:34:00Z</dcterms:modified>
  <cp:revision>62</cp:revision>
  <dc:subject/>
  <dc:title>УТВЕРЖДЕН </dc:title>
</cp:coreProperties>
</file>