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8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о соблюдению требований к служебному поведению муниципальных служащих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урегулированию конфликта интересов в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Верхнеказым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В.В.Синцов</w:t>
            </w:r>
          </w:p>
          <w:p>
            <w:pPr>
              <w:pStyle w:val="Normal"/>
              <w:jc w:val="center"/>
              <w:rPr/>
            </w:pPr>
            <w:r>
              <w:rPr/>
              <w:t>«14» января 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Верхнеказымский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44"/>
        <w:gridCol w:w="3780"/>
        <w:gridCol w:w="2160"/>
        <w:gridCol w:w="3240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ок вы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73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онн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тверждение плана работы Комиссии </w:t>
            </w:r>
            <w:r>
              <w:rPr/>
              <w:t xml:space="preserve">по соблюдению требований к служебному поведению муниципальных служащих и урегулированию конфликтов интересов в администрации сельского поселения Верхнеказымский (далее – Комиссия) </w:t>
            </w:r>
            <w:r>
              <w:rPr>
                <w:color w:val="000000"/>
              </w:rPr>
              <w:t xml:space="preserve"> на 2019 го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ланомерной работы по противодействию коррупции в администрации сельского поселения Верхнеказым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маирова М.Д., заведующий сектором организационной деятельности администрации сельского поселения Верхнеказымский (далее – Калмаирова М.Д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ведение итогов работы Комиссии за 2018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организации деятельности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маирова М.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е обеспечение деятельности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маирова М.Д.</w:t>
            </w:r>
          </w:p>
        </w:tc>
      </w:tr>
      <w:tr>
        <w:trPr>
          <w:trHeight w:val="723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16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лушивание результатов анализа сроков предоставления сведений о доходах, расходах, об  имуществе и обязательствах имущественного характера муниципальными служащими администрации сельского поселения Верхнеказым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лмаирова М.Д.</w:t>
            </w:r>
          </w:p>
        </w:tc>
      </w:tr>
      <w:tr>
        <w:trPr>
          <w:trHeight w:val="95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Внедрение механизмов дополнительного внутреннего контроля деятельности муниципальных служащих сельского поселения Верхнеказымский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лмаирова М.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смотрение </w:t>
            </w:r>
            <w:r>
              <w:rPr/>
              <w:t xml:space="preserve">уведомлений коммерческой или некоммерческой организации о заключении с гражданином, замещавшим должность муниципальной службы  в администрации сельского поселения Верхнеказымский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жение уровня коррупц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аирова М.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уведомлений муниципальных служащих о выполнении ими иной оплачиваемой работы (в случаях, предусмотренных законодательство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нижение уровн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лмаирова М.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лмаирова М.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Рассмотрение письменных обращений граждан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аирова М.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уведомлений муниципальных служащих администрации сельского поселения Верхнеказымский о возникшем конфликте интересов или о возможности его возникнов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аирова М.Д.</w:t>
            </w:r>
          </w:p>
        </w:tc>
      </w:tr>
      <w:tr>
        <w:trPr>
          <w:trHeight w:val="42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. Информирование о работе Комисс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на официальном сайте органов местного самоуправления сельского поселения Верхнеказымский информации о деятельности Комиссии (положение и состав  Комиссии, порядок ее работ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граждан и организаций о работе Комисс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нмухаметова А.Х.., ведущий специалист сектора организационной работы администрации сельского поселения Верхнеказымский</w:t>
            </w:r>
          </w:p>
        </w:tc>
      </w:tr>
      <w:tr>
        <w:trPr>
          <w:trHeight w:val="513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. Межведомственное взаимодейств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взаимодействия с Департаментом государственной гражданской службы и кадровой политики Ханты-Мансийского автономного округа – Югры, отделом муниципальной службы Управления делами администрации Белоярского райо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алмаирова М.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лмаирова М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46:00Z</dcterms:created>
  <dc:creator>KovalevaAD</dc:creator>
  <dc:description/>
  <cp:keywords/>
  <dc:language>en-US</dc:language>
  <cp:lastModifiedBy>User</cp:lastModifiedBy>
  <cp:lastPrinted>2018-03-14T10:30:00Z</cp:lastPrinted>
  <dcterms:modified xsi:type="dcterms:W3CDTF">2019-03-14T05:18:00Z</dcterms:modified>
  <cp:revision>57</cp:revision>
  <dc:subject/>
  <dc:title>УТВЕРЖДЕН </dc:title>
</cp:coreProperties>
</file>