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8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соблюдению требований к служебному поведению муниципальных служащих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регулированию конфликта интересов 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Верхнеказым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В.В.Синцов</w:t>
            </w:r>
          </w:p>
          <w:p>
            <w:pPr>
              <w:pStyle w:val="Normal"/>
              <w:jc w:val="center"/>
              <w:rPr/>
            </w:pPr>
            <w:r>
              <w:rPr/>
              <w:t>«10» января 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44"/>
        <w:gridCol w:w="3780"/>
        <w:gridCol w:w="2160"/>
        <w:gridCol w:w="3240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ие плана работы Комиссии </w:t>
            </w:r>
            <w:r>
              <w:rPr/>
              <w:t xml:space="preserve">по соблюдению требований к служебному поведению муниципальных служащих и урегулированию конфликтов интересов в администрации сельского поселения Верхнеказымский (далее – Комиссия) </w:t>
            </w:r>
            <w:r>
              <w:rPr>
                <w:color w:val="000000"/>
              </w:rPr>
              <w:t xml:space="preserve"> на 2017 г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ланомерной работы по противодействию коррупции в администрации сельского поселения Верхнеказым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щенко С.В., заведующий сектором организационной деятельности администрации сельского поселения Верхнеказымский (далее – Глущенко С.В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работы Комиссии за 2016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рганизации деятельности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щенко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щенко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ущенко С.В.</w:t>
            </w:r>
          </w:p>
        </w:tc>
      </w:tr>
      <w:tr>
        <w:trPr>
          <w:trHeight w:val="72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результатов анализа сроков предоставления сведений о доходах, расходах, об  имуществе и обязательствах имущественного характера муниципальными служащими администрации сельского поселения Верхнеказым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ущенко С.В.</w:t>
            </w:r>
          </w:p>
        </w:tc>
      </w:tr>
      <w:tr>
        <w:trPr>
          <w:trHeight w:val="9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 сельского поселения Верхнеказымский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ущенко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мотрение </w:t>
            </w:r>
            <w:r>
              <w:rPr/>
              <w:t xml:space="preserve">уведомлений коммерческой или некоммерческой организации о заключении с гражданином, замещавшим должность муниципальной службы  в администрации сельского поселения Верхнеказымский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корруп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ссмотрения уведомлений муниципальных служащих о выполнении ими иной оплачиваемой работы (в случаях, предусмотренных законодательство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ущенко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ущенко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смотрение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В.</w:t>
            </w:r>
          </w:p>
        </w:tc>
      </w:tr>
      <w:tr>
        <w:trPr>
          <w:trHeight w:val="42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 Информирование о работе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на сайте органов местного самоуправления сельского поселения Верхнеказымский информации о деятельности Комиссии (положение и состав  Комиссии, порядок ее работ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граждан и организаций о работе Комисс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лмаирова М.Д., ведущий специалист, юрист сектора организационной работы администрации сельского поселения Верхнеказымский</w:t>
            </w:r>
          </w:p>
        </w:tc>
      </w:tr>
      <w:tr>
        <w:trPr>
          <w:trHeight w:val="51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 Межведомственное взаимодей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взаимодействия с Департаментом государственной гражданской службы и кадровой политики Ханты-Мансийского автономного округа – Югр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ущенко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ущенко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7:00Z</dcterms:created>
  <dc:creator>KovalevaAD</dc:creator>
  <dc:description/>
  <dc:language>en-US</dc:language>
  <cp:lastModifiedBy>Kalmairova</cp:lastModifiedBy>
  <cp:lastPrinted>2016-03-22T15:27:00Z</cp:lastPrinted>
  <dcterms:modified xsi:type="dcterms:W3CDTF">2019-02-18T11:27:00Z</dcterms:modified>
  <cp:revision>2</cp:revision>
  <dc:subject/>
  <dc:title>УТВЕРЖДЕН</dc:title>
</cp:coreProperties>
</file>