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трудникам Муниципального автоном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сельского поселения Верхнеказы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ий дом культуры «Гротеск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 «О противодействии  коррупции» (далее - Закон  о противодействии коррупции) следующее. </w:t>
      </w: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8:00Z</dcterms:created>
  <dc:creator>Вера Васильевна</dc:creator>
  <dc:description/>
  <cp:keywords/>
  <dc:language>en-US</dc:language>
  <cp:lastModifiedBy>Kalmairova</cp:lastModifiedBy>
  <cp:lastPrinted>2015-09-18T14:42:00Z</cp:lastPrinted>
  <dcterms:modified xsi:type="dcterms:W3CDTF">2020-02-26T06:51:00Z</dcterms:modified>
  <cp:revision>8</cp:revision>
  <dc:subject/>
  <dc:title/>
</cp:coreProperties>
</file>