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Heading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заседаниях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вартале 2015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в 1 квартале 2015 года не проводил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Heading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заседаниях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вартале 201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ВЕРХНЕКАЗЫМ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Ы П И С К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седания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15 г.   №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рхнеказым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Синцов В.В. – заместитель главы муниципального образования, заведующий сектором муниципального хозяйства Верхнеказым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ущенко С.В. – заведующий сектором организационной деятельности администрации сельского поселения Верхнеказымск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ова Я.Г. – делопроизводитель сектора организационной деятельности администрации сельского поселения Верхнеказымск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хина Т.В. – депутат Совета депутатов сельского поселения Верхнеказымск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Е.В. – специалист 1 категории сектора организационной деятельности администрации сельского поселения Верхнеказымск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Т.Н. – заместитель директора бюджетного учреждения среднего профессионального образования Ханты-Мансийского автономного округа – Югры «Белоярский профессиональный колледж» по научно-методической работе (преподаватель социально-экономических дисциплин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глашенный на заседание комисс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ый служащ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С.В. – заведующий сектором организационной деятельности администрации сельского поселения Верхнеказым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аирова М.Д. – ведущий специалист, юрист сектора организационной деятельности администрации сельского поселения Верхнеказымский, секретарь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Подведение итогов работы комиссии </w:t>
      </w:r>
      <w:r>
        <w:rPr/>
        <w:t>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color w:val="000000"/>
        </w:rPr>
        <w:t xml:space="preserve"> за 2014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Рассмотрение уведомления муниципального служащего администрации сельского поселения Верхнеказымский, (указаны Ф.И.О., и занимаемая должность муниципального служащего), о намерении выполнять иную оплачиваемую работу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>3. О размещении на сайте органов местного самоуправления сельского поселения Верхнеказымский информации о деятельности комисси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 СЛУШАЛИ:</w:t>
      </w:r>
      <w:r>
        <w:rPr>
          <w:color w:val="000000"/>
        </w:rPr>
        <w:t xml:space="preserve"> Подведение итогов работы комиссии </w:t>
      </w:r>
      <w:r>
        <w:rPr/>
        <w:t>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color w:val="000000"/>
        </w:rPr>
        <w:t xml:space="preserve"> за 2014 год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отчет о деятельности комиссии в 2014 году и признать работу удовлетворительной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СЛУШАЛИ:</w:t>
      </w:r>
      <w:r>
        <w:rPr/>
        <w:t xml:space="preserve"> Рассмотрение уведомления от 17.06.2015 муниципального служащего администрации сельского поселения Верхнеказымский, (указаны Ф.И.О., и занимаемая должность муниципального служащего), о намерении выполнять иную оплачиваемую работу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РЕШИЛ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Признать, что (указаны Ф.И.О., и занимаемая должность муниципального служащего)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/>
      </w:pPr>
      <w:r>
        <w:rPr/>
        <w:tab/>
        <w:t>2.   Предложить главе сельского поселения Верхнеказымский учесть настоящее решени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b/>
        </w:rPr>
        <w:tab/>
      </w:r>
      <w:r>
        <w:rPr>
          <w:b/>
          <w:u w:val="single"/>
        </w:rPr>
        <w:t>3. СЛУШАЛИ:</w:t>
      </w:r>
      <w:r>
        <w:rPr/>
        <w:t xml:space="preserve"> </w:t>
      </w:r>
      <w:r>
        <w:rPr>
          <w:rFonts w:eastAsia="Arial Unicode MS"/>
          <w:kern w:val="2"/>
        </w:rPr>
        <w:t>О размещении на сайте органов местного самоуправления сельского поселения Верхнеказымский информации о деятельности комисс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о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мещении на сайте органов местного самоуправления сельского поселения Верхнеказымский информации о деятельности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комиссии                                                                                       Синц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председателя комиссии                                                                 Глущенко С.В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Михайлова Е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ны комиссии:                                            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ахина Т.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Т.Н.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цова Я.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Heading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заседаниях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 квартале 2015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в 3 квартале 2015 года не проводил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Heading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заседаниях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2015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в 1 квартале 2015 года не проводил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2:00Z</dcterms:created>
  <dc:creator>1</dc:creator>
  <dc:description/>
  <cp:keywords/>
  <dc:language>en-US</dc:language>
  <cp:lastModifiedBy>1</cp:lastModifiedBy>
  <cp:lastPrinted>2014-09-01T11:38:00Z</cp:lastPrinted>
  <dcterms:modified xsi:type="dcterms:W3CDTF">2016-01-19T13:47:00Z</dcterms:modified>
  <cp:revision>3</cp:revision>
  <dc:subject/>
  <dc:title/>
</cp:coreProperties>
</file>