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0 января 2018 года состоялось заседание комиссии </w:t>
      </w:r>
      <w:r>
        <w:rPr>
          <w:b/>
        </w:rPr>
        <w:t>(протокол № 1),</w:t>
      </w:r>
      <w:r>
        <w:rPr/>
        <w:t xml:space="preserve"> на котором рассмотрены вопрос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 Об утверждении плана работы</w:t>
      </w:r>
      <w:r>
        <w:rPr>
          <w:rFonts w:eastAsia="Calibri"/>
          <w:color w:val="000000"/>
          <w:sz w:val="24"/>
          <w:szCs w:val="24"/>
        </w:rPr>
        <w:t xml:space="preserve"> комиссии </w:t>
      </w:r>
      <w:r>
        <w:rPr>
          <w:rFonts w:eastAsia="Calibri"/>
          <w:sz w:val="24"/>
          <w:szCs w:val="24"/>
        </w:rPr>
        <w:t>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 на 2018 год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б исполнении Плана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rFonts w:eastAsia="Calibri"/>
          <w:color w:val="000000"/>
          <w:sz w:val="24"/>
          <w:szCs w:val="24"/>
        </w:rPr>
        <w:t xml:space="preserve"> за 2017 год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омиссией принято решение по первому вопросу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дить План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 на 2018 го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омиссией принято решение по второму вопросу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об исполнении Плана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7 год принять к сведению.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20 февраля 2018 года состоялось заседание комиссии </w:t>
      </w:r>
      <w:r>
        <w:rPr>
          <w:b/>
        </w:rPr>
        <w:t>(протокол № 2),</w:t>
      </w:r>
      <w:r>
        <w:rPr/>
        <w:t xml:space="preserve"> на котором рассмотрены вопрос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служебной записки от 16.02.2018 сектора организационной деятельности администрации сельского поселения Верхнеказымский, касающейся обеспечения соблюдения муниципальным служащим …, … сектора … администрации сельского поселения Верхнеказымский, требований 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ссмотрение служебной записки от 16.02.2018 сектора организационной деятельности администрации сельского поселения Верхнеказымский, касающейся обеспечения соблюдения муниципальным служащим …, …сектора … администрации сельского поселения Верхнеказымский, требований 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Рассмотрение служебной записки от 16.02.2018 сектора организационной деятельности администрации сельского поселения Верхнеказымский, касающейся обеспечения соблюдения муниципальным служащим …, … сектора … администрации сельского поселения Верхнеказымский, требований  к служебному поведению и (или) требований об урегулировании конфликта интересов. 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иссией принято решение по первому вопро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…, … сектора … администрации сельского поселения Верхнеказымский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Предложить главе сельского поселения Верхнеказымский учесть настоящее решение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иссией принято решение по второму вопро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…, … сектора … администрации сельского поселения Верхнеказымский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Предложить главе сельского поселения Верхнеказымский учесть настоящее решение.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иссией принято решение по второму вопро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…, … сектора … администрации сельского поселения Верхнеказымский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Предложить главе сельского поселения Верхнеказымский учесть настояще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</w:t>
      </w:r>
      <w:r>
        <w:rPr>
          <w:b/>
          <w:sz w:val="24"/>
          <w:szCs w:val="24"/>
        </w:rPr>
        <w:t xml:space="preserve">в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е 2018 года</w:t>
      </w:r>
      <w:r>
        <w:rPr>
          <w:sz w:val="24"/>
          <w:szCs w:val="24"/>
        </w:rPr>
        <w:t xml:space="preserve"> не проводи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3 июля 2018 года состоялось заседание комиссии </w:t>
      </w:r>
      <w:r>
        <w:rPr>
          <w:b/>
        </w:rPr>
        <w:t>(протокол № 3),</w:t>
      </w:r>
      <w:r>
        <w:rPr/>
        <w:t xml:space="preserve"> на котором рассмотрен вопрос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служебной записки от 26.06.2018 сектора организационной деятельности администрации сельского поселения Верхнеказымский, касающейся обеспечения соблюдения муниципальным служащим …, … сектора … администрации сельского поселения Верхнеказымский, требований  к служебному поведению и (или) требований об урегулировании конфликта интересов. 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иссией принято решение по вопро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…, … сектора … администрации сельского поселения Верхнеказымский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Предложить главе сельского поселения Верхнеказымский учесть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6 ноября 2018 года состоялось заседание комиссии </w:t>
      </w:r>
      <w:r>
        <w:rPr>
          <w:b/>
        </w:rPr>
        <w:t>(протокол № 4)</w:t>
      </w:r>
      <w:r>
        <w:rPr/>
        <w:t xml:space="preserve"> по вопросу рассмотрения служебной записки от 02.11.2018 сектора организационной деятельности администрации сельского поселения Верхнеказымский, касающейся обеспечения соблюдения муниципальным служащим …, … сектора … администрации сельского поселения Верхнеказымский, требований  к служебному поведению и (или) требований об урегулировании конфликта интересов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Комиссией принято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…, … сектора … администрации сельского поселения Верхнеказымский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Предложить главе сельского поселения Верхнеказымский учесть настоящее решени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5:00Z</dcterms:created>
  <dc:creator>Svetlana</dc:creator>
  <dc:description/>
  <cp:keywords/>
  <dc:language>en-US</dc:language>
  <cp:lastModifiedBy>User</cp:lastModifiedBy>
  <dcterms:modified xsi:type="dcterms:W3CDTF">2019-12-24T04:35:00Z</dcterms:modified>
  <cp:revision>3</cp:revision>
  <dc:subject/>
  <dc:title/>
</cp:coreProperties>
</file>