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Верхнеказымский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b w:val="false"/>
          <w:b w:val="false"/>
          <w:u w:val="single"/>
        </w:rPr>
      </w:pPr>
      <w:r>
        <w:rPr>
          <w:b/>
          <w:u w:val="single"/>
        </w:rPr>
        <w:t>за 1</w:t>
      </w:r>
      <w:r>
        <w:rPr>
          <w:rStyle w:val="Strong"/>
          <w:b w:val="false"/>
          <w:u w:val="single"/>
        </w:rPr>
        <w:t> </w:t>
      </w:r>
      <w:r>
        <w:rPr>
          <w:rStyle w:val="Strong"/>
          <w:u w:val="single"/>
        </w:rPr>
        <w:t>квартал 2022 года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/>
        <w:t>20 января 2022 года состоялось заседание комиссии (протокол № 1), на котором рассмотрены вопрос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Об утверждении плана работы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комиссии </w:t>
      </w:r>
      <w:r>
        <w:rPr>
          <w:rFonts w:eastAsia="Calibri"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администрации сельского поселения Верхнеказымский на 2022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Об исполнении Плана 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Верхнеказым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за 2021 год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/>
        <w:t>Комиссией принято решение по первому вопрос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Верхнеказымский на 2022 год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/>
      </w:pPr>
      <w:r>
        <w:rPr/>
        <w:t>Комиссией принято решение по второму вопросу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ю </w:t>
      </w:r>
      <w:r>
        <w:rPr>
          <w:rFonts w:cs="Times New Roman" w:ascii="Times New Roman" w:hAnsi="Times New Roman"/>
          <w:sz w:val="24"/>
          <w:szCs w:val="24"/>
        </w:rPr>
        <w:t>об исполнении Плана 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Верхнеказым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2021 год принять к сведению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 xml:space="preserve">Заведующий сектором организационной 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 xml:space="preserve">деятельности администрации сельского 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поселения Верхнеказымский,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>заместитель председателя комиссии                                                              М.Д.Калмаирова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89b"/>
    <w:pPr>
      <w:widowControl/>
      <w:bidi w:val="0"/>
      <w:spacing w:before="12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22ef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22ef1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Nonformat" w:customStyle="1">
    <w:name w:val="ConsNonformat"/>
    <w:qFormat/>
    <w:rsid w:val="00122ef1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3</Words>
  <Characters>1272</Characters>
  <CharactersWithSpaces>149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04:00Z</dcterms:created>
  <dc:creator>Svetlana</dc:creator>
  <dc:description/>
  <dc:language>en-US</dc:language>
  <cp:lastModifiedBy>User</cp:lastModifiedBy>
  <dcterms:modified xsi:type="dcterms:W3CDTF">2022-01-27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