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просов потребителей муниципальных услуг, предоставляемых органами местного самоуправления сельского поселения Верхнеказымский в 2020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в течение </w:t>
      </w:r>
      <w:r>
        <w:rPr>
          <w:bCs/>
        </w:rPr>
        <w:t xml:space="preserve">2020 года проводился опрос потребителей муниципальных услуг, предоставляемых органами местного самоуправления </w:t>
      </w:r>
      <w:r>
        <w:rPr/>
        <w:t>поселения</w:t>
      </w:r>
      <w:r>
        <w:rPr>
          <w:bCs/>
        </w:rPr>
        <w:t xml:space="preserve">. Всего в опросе приняли участие </w:t>
      </w:r>
      <w:r>
        <w:rPr>
          <w:b/>
          <w:bCs/>
        </w:rPr>
        <w:t>24</w:t>
      </w:r>
      <w:r>
        <w:rPr>
          <w:bCs/>
        </w:rPr>
        <w:t xml:space="preserve"> человек по муниципальным услугам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) Прием заявлений, документов, а также постановка граждан на учет в качестве нуждающихся в жилых помещениях </w:t>
      </w:r>
      <w:r>
        <w:rPr>
          <w:b/>
          <w:color w:val="000000"/>
        </w:rPr>
        <w:t>-  1 человек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2) Предоставление информации об очередности предоставления жилых помещений на условиях социального найма</w:t>
      </w:r>
      <w:r>
        <w:rPr>
          <w:bCs/>
        </w:rPr>
        <w:t xml:space="preserve"> - </w:t>
      </w:r>
      <w:r>
        <w:rPr>
          <w:b/>
          <w:bCs/>
        </w:rPr>
        <w:t>6 челове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3) </w:t>
      </w:r>
      <w:r>
        <w:rPr/>
        <w:t>Предоставление информации о времени и месте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</w:r>
      <w:r>
        <w:rPr>
          <w:b/>
          <w:color w:val="000000"/>
        </w:rPr>
        <w:t xml:space="preserve"> - 7 человек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4) 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color w:val="000000"/>
        </w:rPr>
        <w:t xml:space="preserve"> - </w:t>
      </w:r>
      <w:r>
        <w:rPr>
          <w:b/>
          <w:color w:val="000000"/>
        </w:rPr>
        <w:t>1 человек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Предоставление сведений из реестра муниципального имущества</w:t>
      </w:r>
      <w:r>
        <w:rPr>
          <w:color w:val="000000"/>
        </w:rPr>
        <w:t xml:space="preserve"> - </w:t>
      </w:r>
      <w:r>
        <w:rPr>
          <w:b/>
          <w:color w:val="000000"/>
        </w:rPr>
        <w:t>1 человек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6) </w:t>
      </w:r>
      <w:r>
        <w:rPr/>
        <w:t>Присвоение объекту адресации адреса, изменение, аннулирование его адреса</w:t>
      </w:r>
      <w:r>
        <w:rPr>
          <w:color w:val="000000"/>
        </w:rPr>
        <w:t xml:space="preserve">- </w:t>
      </w:r>
      <w:r>
        <w:rPr>
          <w:b/>
          <w:color w:val="000000"/>
        </w:rPr>
        <w:t>2 человек</w:t>
      </w:r>
      <w:r>
        <w:rPr>
          <w:b/>
        </w:rPr>
        <w:t>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7) Предоставление жилых помещений муниципального жилищного фонда по договорам социального найма в сельском поселении Верхнеказымский</w:t>
      </w:r>
      <w:r>
        <w:rPr>
          <w:b/>
        </w:rPr>
        <w:t xml:space="preserve"> – 1 человек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8)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b/>
        </w:rPr>
        <w:t>– 1 человек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9)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/>
        </w:rPr>
        <w:t xml:space="preserve">– 4 человек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10) </w:t>
      </w:r>
      <w:r>
        <w:rPr>
          <w:bCs/>
        </w:rPr>
        <w:t xml:space="preserve">Дача письменных разъяснений налогоплательщикам и налоговым агентам по вопросам применения нормативных правовых актов сельского поселения Верхнеказымский о местных налогах и сборах – </w:t>
      </w:r>
      <w:r>
        <w:rPr>
          <w:b/>
          <w:bCs/>
        </w:rPr>
        <w:t>0 человек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В ходе опроса были получены следующие данны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9,2% опрошенных поставили высший балл и 20,8% поставили оценку «4» по критериям: </w:t>
      </w:r>
    </w:p>
    <w:p>
      <w:pPr>
        <w:pStyle w:val="ListParagraph"/>
        <w:ind w:left="0" w:firstLine="993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на сколько удовлетворяет Вас график работы органа предоставляющего муниципальную услугу;</w:t>
      </w:r>
    </w:p>
    <w:p>
      <w:pPr>
        <w:pStyle w:val="ListParagraph"/>
        <w:ind w:left="0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сколько Вы оцениваете комфортность условий ожидания в очеред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29,2% опрошенных оценивают комфортность условий при получении услуги на «4» балла, а 70,8% поставили оценку «5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83,3% опрошенных оценивают удовлетворенность сроками предоставления муниципальной услуги на высший бал «5» и 16,7% поставили оценку «4» по данному критер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75% опрошенных удовлетворены уровнем обслуживания со стороны специалистов предоставляющих муниципальную услугу на высший бал, а остальные 25% поставили по данному критерию оценку «4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о критерию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 91,7% опрошенных поставили высший балл «5»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50</w:t>
      </w:r>
      <w:r>
        <w:rPr/>
        <w:t xml:space="preserve">% опрошенных отметили время ожидания в очереди на обслуживание – до 5 минут, </w:t>
      </w:r>
      <w:r>
        <w:rPr>
          <w:rFonts w:eastAsia="Calibri"/>
          <w:lang w:eastAsia="en-US"/>
        </w:rPr>
        <w:t>50</w:t>
      </w:r>
      <w:r>
        <w:rPr/>
        <w:t>% - от 5 до 10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rFonts w:eastAsia="Calibri"/>
          <w:lang w:eastAsia="en-US"/>
        </w:rPr>
        <w:t>20,8</w:t>
      </w:r>
      <w:r>
        <w:rPr/>
        <w:t>% опрошенных готовы получать вышеуказанные муниципальные услуги в электронном виде, остальные 79,2% не готов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83,3% опрошенных обращались первично в орган, предоставляющий муниципальную услугу, для получения указан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числа опрошенных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3948"/>
        <w:gridCol w:w="382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озраст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-29 лет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9 лет -</w:t>
            </w: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-69 лет - </w:t>
            </w:r>
            <w:r>
              <w:rPr>
                <w:rFonts w:eastAsia="Calibri"/>
                <w:b/>
                <w:lang w:eastAsia="en-US"/>
              </w:rPr>
              <w:t>7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и старше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>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оциальный статус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ент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 xml:space="preserve"> че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ющий/служащий/военнослужащий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 xml:space="preserve"> 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работный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 xml:space="preserve">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ем являю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лицо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19</w:t>
            </w:r>
            <w:r>
              <w:rPr>
                <w:rFonts w:eastAsia="Calibri"/>
              </w:rPr>
              <w:t xml:space="preserve"> че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юридического лица - </w:t>
            </w: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- 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а 2020 года предоставлены следующие муниципальные услуги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ем заявлений, документов, а также постановка граждан на учет в качестве нуждающихся в жилых помещениях – 0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оставление информации о времени и месте театральных представлений, филармонических и эстрадных концертов, и гастрольных мероприятий театров и филармоний, киносеансов, анонсы данных мероприятий – 240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оставление информации об очередности предоставления жилых помещений на условиях социального найма – 0;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- Предоставление сведений из реестра муниципального имущества – 0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оставление жилых помещений муниципального жилищного фонда по договорам социального найма в сельском поселении Верхнеказымский – 0;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-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</w:r>
      <w:r>
        <w:rPr/>
        <w:t xml:space="preserve">– 1;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- Присвоение объекту адресации адреса, изменение, аннулирование его адреса – 2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/>
        <w:t xml:space="preserve">– 0; </w:t>
      </w:r>
    </w:p>
    <w:p>
      <w:pPr>
        <w:pStyle w:val="Normal"/>
        <w:widowControl w:val="false"/>
        <w:ind w:firstLine="709"/>
        <w:jc w:val="both"/>
        <w:rPr/>
      </w:pPr>
      <w:r>
        <w:rPr/>
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– 9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Дача письменных разъяснений налогоплательщикам и налоговым агентам по вопросам применения нормативных правовых актов сельского поселения Верхнеказымский о местных налогах и сборах – 0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сего было оказано 252 услуги в 2020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02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0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6</Words>
  <Characters>4655</Characters>
  <CharactersWithSpaces>546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7:00Z</dcterms:created>
  <dc:creator>Kalmairova</dc:creator>
  <dc:description/>
  <dc:language>en-US</dc:language>
  <cp:lastModifiedBy>Kalmairova</cp:lastModifiedBy>
  <dcterms:modified xsi:type="dcterms:W3CDTF">2021-03-1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