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center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  <w:t>ПАМЯТКА ГРАЖДАНИНУ</w:t>
      </w:r>
    </w:p>
    <w:tbl>
      <w:tblPr>
        <w:tblStyle w:val="a4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5"/>
        <w:gridCol w:w="7534"/>
      </w:tblGrid>
      <w:tr>
        <w:trPr/>
        <w:tc>
          <w:tcPr>
            <w:tcW w:w="75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Что такое взятка?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Уголовный кодекс Российской Федерации предусматривает 2 вида преступлений, связанных с взяткой: </w:t>
            </w: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получение  взятк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(статья 290 УК РФ) и </w:t>
            </w: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дача взятк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(статья 291 УК РФ).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Получение взятк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– одно из самых опасных должностных преступлений, особенно если оно  совершается группой лиц или сопровождается вымогательством, которое заключается в получении должностным лицом преимущества и выгод за законные и  незаконные действия (бездействие).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Дача взятк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– преступление, направленное на склонение должностного лица к совершению законных или незаконных действий (бездействий) либо получение каких – 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Взяткой могут быть: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предметы – деньги, в том числе валюта, банковские чеки, ценные бумаги, изделия из драгоценных металлов и камней, автомобили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услуги и выгоды – лечение, ремонтные 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213735</wp:posOffset>
                  </wp:positionV>
                  <wp:extent cx="1244600" cy="819150"/>
                  <wp:effectExtent l="0" t="0" r="0" b="0"/>
                  <wp:wrapTight wrapText="bothSides">
                    <wp:wrapPolygon edited="0">
                      <wp:start x="-8" y="0"/>
                      <wp:lineTo x="-8" y="21085"/>
                      <wp:lineTo x="21151" y="21085"/>
                      <wp:lineTo x="21151" y="0"/>
                      <wp:lineTo x="-8" y="0"/>
                    </wp:wrapPolygon>
                  </wp:wrapTight>
                  <wp:docPr id="1" name="Рисунок 5" descr="C:\Users\SemochkinaTE.BL3\Desktop\_1_~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C:\Users\SemochkinaTE.BL3\Desktop\_1_~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 и т.п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Косвенные признаки вымогательства взятки: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разговор о возможной взятке носит иносказательный характер, речь чиновника состоит из односложных предложений, не содержащих открытых заявлений о том, что вопрос может решить только в случае передачи ему денег или оказания какой – либо услуги; никакие «опасные» выражения при этом не допускаются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в ходе беседы чиновник, заявляя об отказе решить тот или иной вопрос («не смогу помочь», «это незаконно», «у меня нет таких возможностей») дает понять, что готов обсудить возможности решения этого вопроса  в другое время (в другом месте в другое время)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сумма или характер взятки не озвучиваются, вместе с тем соответствующие суммы могут быть написаны на листке бумаги, набраны на калькуляторе или продемонстрированы взяткодателю.</w:t>
            </w:r>
          </w:p>
        </w:tc>
        <w:tc>
          <w:tcPr>
            <w:tcW w:w="753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70</wp:posOffset>
                  </wp:positionV>
                  <wp:extent cx="1384300" cy="1384300"/>
                  <wp:effectExtent l="0" t="0" r="0" b="0"/>
                  <wp:wrapSquare wrapText="bothSides"/>
                  <wp:docPr id="2" name="Рисунок 4" descr="C:\Users\SemochkinaTE.BL3\Desktop\pl_kor-4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C:\Users\SemochkinaTE.BL3\Desktop\pl_kor-4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Ваши действия в случае вымогательства или провокации взятки (подкупа):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вести себя крайне осторожно, вежливо, без заискиваний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внимательно выслушать и точно запомнить поставленные Вам условия (размеры сумм, наименование товара, сроки передачи взятки)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поинтересоваться у собеседника гарантиями решения вопроса в случае дачи взятки;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- ни в коем случае не давать взятку.</w:t>
            </w:r>
          </w:p>
          <w:p>
            <w:pPr>
              <w:pStyle w:val="NormalWeb"/>
              <w:widowControl/>
              <w:spacing w:before="0" w:after="0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bidi="ar-SA"/>
              </w:rPr>
              <w:t>Что Вам следует предпринять сразу после совершения вымогательства:</w:t>
            </w:r>
          </w:p>
          <w:p>
            <w:pPr>
              <w:pStyle w:val="NormalWeb"/>
              <w:widowControl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ам необходимо по своему усмотрению обратиться с устным или письменным сообщением о готовящемся преступлении </w:t>
            </w:r>
            <w:r>
              <w:rPr>
                <w:kern w:val="0"/>
                <w:sz w:val="22"/>
                <w:szCs w:val="22"/>
                <w:u w:val="single"/>
                <w:lang w:val="ru-RU" w:bidi="ar-SA"/>
              </w:rPr>
              <w:t>в любой из правоохранительный органов по месту жительства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целях принятия информационных сообщений, в том числе анонимной информации, о фактах проявления коррупции в органах местного самоуправления, организован «телефон доверия», установленный в отделе по организации профилактики правонарушений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сли вы столкнулись с проявлением коррупционной деятельност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, вы так же можете сообщить эту информацию по телефону доверия: 8(34670) 47534, направить письмо на официальный адрес электронной почты администрации сельского поселе6ния Верхнеказымский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azy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@admbel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с пометкой в теме – «коррупц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Конфиденциальность каждого сообщения гарантиру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щения граждан по фактам коррупционной направленности имеют важное значение в профилактике коррупционных проявлений. Каждый конкретный случай подлежит обязательной проверке и рассмотрению на заседании межведомственного Совета при главе Белоярского района по противодействию коррупц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463415" cy="698500"/>
                  <wp:effectExtent l="0" t="0" r="0" b="0"/>
                  <wp:docPr id="3" name="Рисунок 7" descr="C:\Users\SemochkinaTE.BL3\Desktop\%20_1_~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C:\Users\SemochkinaTE.BL3\Desktop\%20_1_~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  <w:t>ПАМЯТКА ГРАЖДАНИНУ</w:t>
      </w:r>
    </w:p>
    <w:tbl>
      <w:tblPr>
        <w:tblStyle w:val="a4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5"/>
        <w:gridCol w:w="7534"/>
      </w:tblGrid>
      <w:tr>
        <w:trPr/>
        <w:tc>
          <w:tcPr>
            <w:tcW w:w="7535" w:type="dxa"/>
            <w:tcBorders/>
          </w:tcPr>
          <w:p>
            <w:pPr>
              <w:pStyle w:val="NormalWeb"/>
              <w:widowControl/>
              <w:spacing w:before="0" w:after="0"/>
              <w:ind w:firstLine="708"/>
              <w:jc w:val="center"/>
              <w:rPr>
                <w:caps/>
                <w:color w:val="000000"/>
                <w:kern w:val="2"/>
              </w:rPr>
            </w:pPr>
            <w:r>
              <w:rPr>
                <w:caps/>
                <w:color w:val="000000"/>
                <w:kern w:val="2"/>
                <w:lang w:val="ru-RU" w:bidi="ar-SA"/>
              </w:rPr>
              <w:t>Что делать, если Вы столкнулись с вымогательством и другими проявлениями коррупции?</w:t>
            </w:r>
          </w:p>
          <w:p>
            <w:pPr>
              <w:pStyle w:val="NormalWeb"/>
              <w:widowControl/>
              <w:spacing w:before="0" w:after="0"/>
              <w:ind w:firstLine="708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Вам необходимо по своему усмотрению обратиться с устным или письменным сообщением о готовящемся преступлении </w:t>
            </w:r>
            <w:r>
              <w:rPr>
                <w:b/>
                <w:kern w:val="0"/>
                <w:u w:val="single"/>
                <w:lang w:val="ru-RU" w:bidi="ar-SA"/>
              </w:rPr>
              <w:t>в любой из правоохранительный органов по месту жительства</w:t>
            </w:r>
            <w:r>
              <w:rPr>
                <w:b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4135</wp:posOffset>
                  </wp:positionV>
                  <wp:extent cx="1071245" cy="876300"/>
                  <wp:effectExtent l="0" t="0" r="0" b="0"/>
                  <wp:wrapTight wrapText="bothSides">
                    <wp:wrapPolygon edited="0">
                      <wp:start x="-72" y="0"/>
                      <wp:lineTo x="-72" y="21052"/>
                      <wp:lineTo x="21094" y="21052"/>
                      <wp:lineTo x="21094" y="0"/>
                      <wp:lineTo x="-72" y="0"/>
                    </wp:wrapPolygon>
                  </wp:wrapTight>
                  <wp:docPr id="4" name="Рисунок 10" descr="C:\Users\SemochkinaTE.BL3\Desktop\1405255742_Kerchane-o-vymogatel-stvah-vzyatok-mogut-soobshit-po-telefonu-doveriy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C:\Users\SemochkinaTE.BL3\Desktop\1405255742_Kerchane-o-vymogatel-stvah-vzyatok-mogut-soobshit-po-telefonu-doveriy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сли вы столкнулись с проявлением коррупционной деятельности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окиты, вымогательством, произволом и злоупотреблением своим служебным положением со стороны должностных лиц, не стоит мириться с несправедливостью, вы можете сообщить эту информацию по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лефону доверия»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8(34670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en-US" w:eastAsia="ru-RU" w:bidi="ar-SA"/>
              </w:rPr>
              <w:t>47534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Безопасность, анонимность и конфиденциальность любого обратившегося гражданина гарантиру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86690</wp:posOffset>
                  </wp:positionV>
                  <wp:extent cx="819150" cy="755650"/>
                  <wp:effectExtent l="0" t="0" r="0" b="0"/>
                  <wp:wrapThrough wrapText="bothSides">
                    <wp:wrapPolygon edited="0">
                      <wp:start x="-96" y="0"/>
                      <wp:lineTo x="-96" y="21122"/>
                      <wp:lineTo x="21015" y="21122"/>
                      <wp:lineTo x="21015" y="0"/>
                      <wp:lineTo x="-96" y="0"/>
                    </wp:wrapPolygon>
                  </wp:wrapThrough>
                  <wp:docPr id="5" name="Рисунок 11" descr="C:\Users\SemochkinaTE.BL3\Desktop\images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C:\Users\SemochkinaTE.BL3\Desktop\images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ак же вы можете  направить письмо на официальный адрес электронной почты администрации Белоярского район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kazy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admbel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 пометкой в теме – «коррупц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-4036060</wp:posOffset>
                  </wp:positionV>
                  <wp:extent cx="977900" cy="558800"/>
                  <wp:effectExtent l="0" t="0" r="0" b="0"/>
                  <wp:wrapThrough wrapText="bothSides">
                    <wp:wrapPolygon edited="0">
                      <wp:start x="-10" y="0"/>
                      <wp:lineTo x="-10" y="20601"/>
                      <wp:lineTo x="21036" y="20601"/>
                      <wp:lineTo x="21036" y="0"/>
                      <wp:lineTo x="-10" y="0"/>
                    </wp:wrapPolygon>
                  </wp:wrapThrough>
                  <wp:docPr id="6" name="Рисунок 9" descr="C:\Users\SemochkinaTE.BL3\Desktop\me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C:\Users\SemochkinaTE.BL3\Desktop\me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40640</wp:posOffset>
                  </wp:positionV>
                  <wp:extent cx="1189355" cy="742950"/>
                  <wp:effectExtent l="0" t="0" r="0" b="0"/>
                  <wp:wrapTight wrapText="bothSides">
                    <wp:wrapPolygon edited="0">
                      <wp:start x="-9" y="0"/>
                      <wp:lineTo x="-9" y="21032"/>
                      <wp:lineTo x="21098" y="21032"/>
                      <wp:lineTo x="21098" y="0"/>
                      <wp:lineTo x="-9" y="0"/>
                    </wp:wrapPolygon>
                  </wp:wrapTight>
                  <wp:docPr id="7" name="Рисунок 13" descr="C:\Users\SemochkinaTE.BL3\Desktop\proverka-teksto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C:\Users\SemochkinaTE.BL3\Desktop\proverka-teksto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 каждому сообщению проводится проверка, и если она подтверждает наличие нарушения законодательства, то принимаются меры. Информацию о результатах проверки можно получить в письменной или устной форме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Heading4"/>
              <w:widowControl/>
              <w:spacing w:before="280" w:after="0"/>
              <w:jc w:val="left"/>
              <w:rPr>
                <w:i/>
                <w:i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340225</wp:posOffset>
                  </wp:positionV>
                  <wp:extent cx="1936750" cy="444500"/>
                  <wp:effectExtent l="0" t="0" r="0" b="0"/>
                  <wp:wrapSquare wrapText="bothSides"/>
                  <wp:docPr id="8" name="Рисунок 12" descr="C:\Users\SemochkinaTE.BL3\Desktop\imagesCALANR0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C:\Users\SemochkinaTE.BL3\Desktop\imagesCALANR0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kern w:val="0"/>
                <w:lang w:val="ru-RU" w:bidi="ar-SA"/>
              </w:rPr>
              <w:t>Обращения граждан по фактам коррупционной направленности имеют важное значение в профилактике коррупционных проявлений и подлежат рассмотрению на заседании Комиссия по соблюдению требований и урегулированию конфликта интересов.</w:t>
            </w:r>
          </w:p>
        </w:tc>
        <w:tc>
          <w:tcPr>
            <w:tcW w:w="7534" w:type="dxa"/>
            <w:tcBorders/>
          </w:tcPr>
          <w:p>
            <w:pPr>
              <w:pStyle w:val="NormalWeb"/>
              <w:widowControl/>
              <w:spacing w:before="0" w:after="0"/>
              <w:ind w:firstLine="708"/>
              <w:jc w:val="center"/>
              <w:rPr>
                <w:caps/>
                <w:color w:val="000000"/>
                <w:kern w:val="2"/>
              </w:rPr>
            </w:pPr>
            <w:r>
              <w:rPr>
                <w:caps/>
                <w:color w:val="000000"/>
                <w:kern w:val="2"/>
                <w:lang w:val="ru-RU" w:bidi="ar-SA"/>
              </w:rPr>
              <w:t>Что делать, если Вы столкнулись с вымогательством и другими проявлениями коррупции?</w:t>
            </w:r>
          </w:p>
          <w:p>
            <w:pPr>
              <w:pStyle w:val="NormalWeb"/>
              <w:widowControl/>
              <w:spacing w:before="0" w:after="0"/>
              <w:ind w:firstLine="708"/>
              <w:jc w:val="center"/>
              <w:rPr>
                <w:caps/>
                <w:color w:val="000000"/>
                <w:kern w:val="2"/>
              </w:rPr>
            </w:pPr>
            <w:r>
              <w:rPr>
                <w:caps/>
                <w:color w:val="000000"/>
                <w:kern w:val="2"/>
                <w:lang w:val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676275</wp:posOffset>
                  </wp:positionV>
                  <wp:extent cx="1301750" cy="558800"/>
                  <wp:effectExtent l="0" t="0" r="0" b="0"/>
                  <wp:wrapThrough wrapText="bothSides">
                    <wp:wrapPolygon edited="0">
                      <wp:start x="-8" y="0"/>
                      <wp:lineTo x="-8" y="20610"/>
                      <wp:lineTo x="21171" y="20610"/>
                      <wp:lineTo x="21171" y="0"/>
                      <wp:lineTo x="-8" y="0"/>
                    </wp:wrapPolygon>
                  </wp:wrapThrough>
                  <wp:docPr id="9" name="Рисунок 14" descr="C:\Users\SemochkinaTE.BL3\Desktop\me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C:\Users\SemochkinaTE.BL3\Desktop\me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Вам необходимо по своему усмотрению обратиться с устным или письменным сообщением о готовящемся преступлении </w:t>
            </w:r>
            <w:r>
              <w:rPr>
                <w:b/>
                <w:kern w:val="0"/>
                <w:u w:val="single"/>
                <w:lang w:val="ru-RU" w:bidi="ar-SA"/>
              </w:rPr>
              <w:t>в любой из правоохранительный органов по месту жительства</w:t>
            </w:r>
            <w:r>
              <w:rPr>
                <w:b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сли вы столкнулись с проявлением коррупционной деятельности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окиты, вымогательством, произволом и злоупотреблением своим служебным положением со стороны должностных лиц, не стоит мириться с несправедливостью, вы можете сообщить эту информацию по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лефону доверия»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8(34670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en-US" w:eastAsia="ru-RU" w:bidi="ar-SA"/>
              </w:rPr>
              <w:t>47534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Безопасность, анонимность и конфиденциальность любого обратившегося гражданина гарантируется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ак же вы можете  направить письмо на официальный адрес электронной почты администрации Белоярского район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kazy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admbel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 пометкой в теме – «коррупц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7620</wp:posOffset>
                  </wp:positionV>
                  <wp:extent cx="819150" cy="755650"/>
                  <wp:effectExtent l="0" t="0" r="0" b="0"/>
                  <wp:wrapThrough wrapText="bothSides">
                    <wp:wrapPolygon edited="0">
                      <wp:start x="-96" y="0"/>
                      <wp:lineTo x="-96" y="21122"/>
                      <wp:lineTo x="21015" y="21122"/>
                      <wp:lineTo x="21015" y="0"/>
                      <wp:lineTo x="-96" y="0"/>
                    </wp:wrapPolygon>
                  </wp:wrapThrough>
                  <wp:docPr id="10" name="Рисунок 17" descr="C:\Users\SemochkinaTE.BL3\Desktop\images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C:\Users\SemochkinaTE.BL3\Desktop\images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806575</wp:posOffset>
                  </wp:positionV>
                  <wp:extent cx="984250" cy="711200"/>
                  <wp:effectExtent l="0" t="0" r="0" b="0"/>
                  <wp:wrapTight wrapText="bothSides">
                    <wp:wrapPolygon edited="0">
                      <wp:start x="-10" y="0"/>
                      <wp:lineTo x="-10" y="20817"/>
                      <wp:lineTo x="21312" y="20817"/>
                      <wp:lineTo x="21312" y="0"/>
                      <wp:lineTo x="-10" y="0"/>
                    </wp:wrapPolygon>
                  </wp:wrapTight>
                  <wp:docPr id="11" name="Рисунок 16" descr="C:\Users\SemochkinaTE.BL3\Desktop\1405255742_Kerchane-o-vymogatel-stvah-vzyatok-mogut-soobshit-po-telefonu-doveriy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C:\Users\SemochkinaTE.BL3\Desktop\1405255742_Kerchane-o-vymogatel-stvah-vzyatok-mogut-soobshit-po-telefonu-doveriy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2950210</wp:posOffset>
                  </wp:positionV>
                  <wp:extent cx="1885950" cy="444500"/>
                  <wp:effectExtent l="0" t="0" r="0" b="0"/>
                  <wp:wrapSquare wrapText="bothSides"/>
                  <wp:docPr id="12" name="Рисунок 15" descr="C:\Users\SemochkinaTE.BL3\Desktop\imagesCALANR0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C:\Users\SemochkinaTE.BL3\Desktop\imagesCALANR0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 каждому сообщению проводится проверка, и если она подтверждает наличие нарушения законодательства, то принимаются меры. Информацию о результатах проверки можно получить в письменной или устной форме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Heading4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33730</wp:posOffset>
                  </wp:positionV>
                  <wp:extent cx="772160" cy="768350"/>
                  <wp:effectExtent l="0" t="0" r="0" b="0"/>
                  <wp:wrapTight wrapText="bothSides">
                    <wp:wrapPolygon edited="0">
                      <wp:start x="-12" y="0"/>
                      <wp:lineTo x="-12" y="20873"/>
                      <wp:lineTo x="21304" y="20873"/>
                      <wp:lineTo x="21304" y="0"/>
                      <wp:lineTo x="-12" y="0"/>
                    </wp:wrapPolygon>
                  </wp:wrapTight>
                  <wp:docPr id="13" name="Рисунок 19" descr="C:\Users\SemochkinaTE.BL3\Desktop\proverka_postavshik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C:\Users\SemochkinaTE.BL3\Desktop\proverka_postavshik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458470</wp:posOffset>
                  </wp:positionV>
                  <wp:extent cx="596900" cy="596900"/>
                  <wp:effectExtent l="0" t="0" r="0" b="0"/>
                  <wp:wrapSquare wrapText="bothSides"/>
                  <wp:docPr id="14" name="Рисунок 20" descr="C:\Users\SemochkinaTE.BL3\Desktop\image19469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C:\Users\SemochkinaTE.BL3\Desktop\image19469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ru-RU" w:bidi="ar-SA"/>
              </w:rPr>
              <w:t>Обращения граждан по фактам коррупционной направленности имеют важное значение в профилактике коррупционных проявлений и подлежат рассмотрению на заседании Комиссия по соблюдению требований и урегулированию конфликта интересов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78206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2f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2064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8206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2f5b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2f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kazym@admbe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Vkazym@admbel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Vkazym@admbel.ru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81</Words>
  <Characters>5594</Characters>
  <CharactersWithSpaces>6562</CharactersWithSpaces>
  <Paragraphs>1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SimkinaEP</dc:creator>
  <dc:description/>
  <dc:language>en-US</dc:language>
  <cp:lastModifiedBy>User</cp:lastModifiedBy>
  <dcterms:modified xsi:type="dcterms:W3CDTF">2019-02-1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