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Верхнеказымский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2" w:space="388"/>
            <w:col w:w="7174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муниципальный служащ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тверждающие материалы (при налич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 подпись, инициалы и фамилия)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c3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46:00Z</dcterms:created>
  <dc:creator>Первухина Марина Аоександровна</dc:creator>
  <dc:description/>
  <dc:language>en-US</dc:language>
  <cp:lastModifiedBy>Kalmairova</cp:lastModifiedBy>
  <dcterms:modified xsi:type="dcterms:W3CDTF">2021-02-20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