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41082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2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4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16d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01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5f6"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16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016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95A45-8C7A-44DF-9F32-4BB482868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4:00Z</dcterms:created>
  <dc:creator>TuguchevNM</dc:creator>
  <dc:description/>
  <dc:language>en-US</dc:language>
  <cp:lastModifiedBy>Kalmairova</cp:lastModifiedBy>
  <cp:lastPrinted>2019-01-28T04:19:00Z</cp:lastPrinted>
  <dcterms:modified xsi:type="dcterms:W3CDTF">2019-09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