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3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м администрации сельского поселения Верхнеказымский от 17 октября 2012 года № 78 создана комиссия 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(далее –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3 квартала 2021 года проведено 1 заседание комиссии, на котором рассмотрена информация, представленная в комиссию   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о выполнении иной оплачиваемой работы муниципальным служащим администрации сельского поселения Верхнеказым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0, 11 Федерального закона от 25 декабря 2008 года  № 273-ФЗ «О противодействии коррупции», статьей 14.1 Федерального закона от 02 марта 2007 года                   № 25-ФЗ «О муниципальной службе в Российской Федерации», постановлением администрации сельского поселения Верхнеказымский от 17 октября 2012 года № 78 «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», комиссия единогласно  решила, что муниципальный служащий администрации сельского поселения Верхнеказымский, выполняя иную оплачиваемую работу, соблюдает требования об урегулировании конфликта интере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организацио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Верхнеказым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М.Д.Калмаирова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8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686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686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0:00Z</dcterms:created>
  <dc:creator>Первухина Марина Аоександровна</dc:creator>
  <dc:description/>
  <dc:language>en-US</dc:language>
  <cp:lastModifiedBy>User</cp:lastModifiedBy>
  <cp:lastPrinted>2016-11-29T05:20:00Z</cp:lastPrinted>
  <dcterms:modified xsi:type="dcterms:W3CDTF">2021-09-2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