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9 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Верхнеказымский</w:t>
      </w:r>
    </w:p>
    <w:p>
      <w:pPr>
        <w:pStyle w:val="Normal"/>
        <w:spacing w:lineRule="auto" w:line="240" w:before="0" w:after="0"/>
        <w:ind w:firstLine="5670"/>
        <w:jc w:val="center"/>
        <w:rPr/>
      </w:pPr>
      <w:r>
        <w:rPr>
          <w:rFonts w:cs="Times New Roman" w:ascii="Times New Roman" w:hAnsi="Times New Roman"/>
          <w:sz w:val="24"/>
        </w:rPr>
        <w:t>от 12 мая 2017 года № 111 - 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 С Т Р У К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организации парольной защиты в администрации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Верхнеказ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инструкция регламентирует процессы генерации, смены и прекращения действия паролей (удаления учётных записей пользователей) в информационных системах (далее – ИС)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Верхнеказымский</w:t>
      </w:r>
      <w:r>
        <w:rPr>
          <w:rFonts w:cs="Times New Roman" w:ascii="Times New Roman" w:hAnsi="Times New Roman"/>
          <w:sz w:val="24"/>
        </w:rPr>
        <w:t>, а также контроль над действиями пользователей при работе с пароля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процессов генерации, использования, смены и прекращения действия паролей во всех подсистемах ИС и контроль за действиями пользователей при работе с паролями возлагается на ответственного за обеспечение безопасности информаци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МИНЫ И ОПРЕДЕЛ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Персональные данные</w:t>
      </w:r>
      <w:r>
        <w:rPr>
          <w:rFonts w:cs="Times New Roman" w:ascii="Times New Roman" w:hAnsi="Times New Roman"/>
          <w:sz w:val="24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 (ст. 3 ФЗ от 27.07.2006 г. № 152-ФЗ «О персональных данных»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Информационная система (ИС)</w:t>
      </w:r>
      <w:r>
        <w:rPr>
          <w:rFonts w:cs="Times New Roman" w:ascii="Times New Roman" w:hAnsi="Times New Roman"/>
          <w:sz w:val="24"/>
        </w:rPr>
        <w:t xml:space="preserve"> –  система, предназначенная для хранения, поиска и обработки информации, и соответствующие организационные ресурсы (человеческие, технические, финансовые и т. д.), которые обеспечивают и распространяют информац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Пароль</w:t>
      </w:r>
      <w:r>
        <w:rPr>
          <w:rFonts w:cs="Times New Roman" w:ascii="Times New Roman" w:hAnsi="Times New Roman"/>
          <w:sz w:val="24"/>
        </w:rPr>
        <w:t xml:space="preserve"> – секретная комбинация цифр, знаков, слов, или осмысленное предложение, служащие для защиты информации от несанкционированного доступа к информационным ресурса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Пользователь</w:t>
      </w:r>
      <w:r>
        <w:rPr>
          <w:rFonts w:cs="Times New Roman" w:ascii="Times New Roman" w:hAnsi="Times New Roman"/>
          <w:sz w:val="24"/>
        </w:rPr>
        <w:t xml:space="preserve"> – сотрудник, участвующий в рамках своих функциональных обязанностей в процессах обработки персональных данны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мпрометация пароля</w:t>
      </w:r>
      <w:r>
        <w:rPr>
          <w:rFonts w:cs="Times New Roman" w:ascii="Times New Roman" w:hAnsi="Times New Roman"/>
          <w:sz w:val="24"/>
        </w:rPr>
        <w:t xml:space="preserve"> – раскрытие, обнаружение или утеря парол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ОТВЕТСТВЕННОГО ЗА ОБЕСПЕЧЕНИЕ БЕЗОПАСНОСТИ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формирования паро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1. Личные пароли должны генерироваться и распределяться централизованно, либо выбираться пользователями информационной системы самостоятельно с учетом следующих требова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.1.1 длина пароля должна быть не менее 6 символ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.1.2 в числе символов пароля обязательно должны присутствовать буквы в верхнем и нижнем регистрах, цифры и специальные символы (@, #, $, &amp;, *, % и т.п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1.3 пароль не должен включать в себя имя пользователя, легко вычисляемые сочетания символов (имена, фамилии, известные названия, словарные и жаргонные слова и т.д.), последовательности символов и знаков (111, qwerty, абвгд и т.д.), общепринятые сокращения (ЭВМ, ЛВС, USER и т.п.), аббревиатуры, клички домашних животных, номера автомобилей, телефонов и другие значимые сочетаний букв и знаков, которые можно угадать, основываясь на информации о пользова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1.1.4 при смене пароля новое значение должно отличаться от предыдущего не менее чем в 6-ти позиц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2. Пользователям допускается использовать пароли, составленные из первых букв слов запоминающихся высказываний в разном регистре, смешанные в произвольном порядке со специальными символами (например, Кожзгсф7!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3. В случае если формирование личных паролей пользователей осуществляется централизованно, ответственность за правильность их формирования и распределения возлагается на ответственного за обеспечение безопасности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 Порядок смены личных паро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1. Смена паролей должна проводиться регулярно, не реже одного раза в 3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2. В случае прекращения полномочий пользователя (увольнение, переход на другую работу и т.п.) должно производиться немедленное удаление его учётной записи сразу после окончания последнего сеанса работы данного пользователя с систе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3. Срочная (внеплановая) полная смена паролей должна производиться в случае прекращения полномочий (увольнение, переход на другую работу и т.п.) ответственных за обеспечение безопасности информации, администраторов информационной системы и других сотрудников, которым по роду работы были предоставлены полномочия по управлению системой парольной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4. Ответственный за обеспечение безопасности информации ведёт Журнал учёта работ в информационных системах, в котором он отмечает факт смены паролей пользов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4.1 Временный пароль, заданный ответственным за обеспечение безопасности информации при регистрации нового пользователя, должен действовать в течение ограниченного срока времени. Пользователь должен изменить временный пароль при первом входе в сист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3. Действия в случае утери и компрометации па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В случае утери или компрометации (разглашения, утраты) или подозрения в компрометации пароля пользователя должна быть немедленно проведена внеплановая процедура смены парол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ОБЯЗАННОСТИ ПОЛЬЗОВАТЕЛЯ ИС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формирования паролей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е пароли должны генерироваться и распределяться централизованно, либо выбираться пользователями информационной системы самостоятельно с учетом следующих требований:</w:t>
      </w:r>
    </w:p>
    <w:p>
      <w:pPr>
        <w:pStyle w:val="Normal"/>
        <w:numPr>
          <w:ilvl w:val="3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ина пароля должна быть не менее 6 символов;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числе символов пароля обязательно должны присутствовать буквы в верхнем и нижнем регистрах, цифры и специальные символы (@, #, $, &amp;, *, % и т.п.);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оль не должен включать в себя имя пользователя, легко вычисляемые сочетания символов (имена, фамилии, известные названия, словарные и жаргонные слова и т.д.), последовательности символов и знаков (111, qwerty, абвгд и т.д.), общепринятые сокращения (ЭВМ, ЛВС, USER и т.п.), аббревиатуры, клички домашних животных, номера автомобилей, телефонов и другие значимые сочетаний букв и знаков, которые можно угадать, основываясь на информации о пользователе;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мене пароля новое значение должно отличаться от предыдущего не менее чем в 6-ти позициях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ам допускается использовать пароли, составленные из первых букв слов запоминающихся высказываний в разном регистре, смешанные в произвольном порядке со специальными символами (например, Кожзгсф7!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ля обеспечения возможности использования имён и паролей некоторых сотрудников в их отсутствие (например, в случае возникновении нештатных ситуаций, форс-мажорных обстоятельств и т.п.), сотрудники обязаны сразу же после установки своих паролей передавать их на хранение вместе с именами своих учетных записей ответственному за обеспечение безопасности информации в запечатанном конверте или опечатанном пенал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Ввод пароля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воде пароля пользователю необходимо исключить произнесение его вслух, возможность его подсматривания посторонними лицами (человек за спиной, наблюдение человеком за движением пальцев в прямой видимости или в отраженном свете) и техническими средствами (стационарными и встроенными в мобильные телефоны видеокамерами и т.п.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смены личных паролей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мена паролей должна проводиться регулярно, не реже одного раза в 3 месяца, самостоятельно каждым пользователе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ременный пароль, заданный ответственным за обеспечение безопасности информации при регистрации нового пользователя, должен действовать в течение ограниченного срока времени. Пользователь должен изменить временный пароль при первом входе в систему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анение пароля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записывать пароли на бумаге, в файле, электронной записной книжке, мобильном телефоне и любых других предметах и носителях информации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сообщать свой пароль полностью или частично другим пользователям, запрещается спрашивать или подсматривать пароль других пользователей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ещается регистрировать других пользователей в ИС со своим личным паролем, запрещается входить в ИС под учётной записью и паролем другого пользовател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 в случае утери и компрометации пароля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тери или компрометации (разглашения, утраты) или подозрения в компрометации пароля пользователь должен немедленно обратиться к ответственному за обеспечение безопасности информации с целью смены личного парол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ПОЛЬЗОВАТЕЛЯ ИС И ОТВЕТСТВЕННОГО ЗА ОБЕСПЕЧЕНИЕ БЕЗОПАСНОСТИ ИНФОРМАЦИИ ПРИ ОРГАНИЗАЦИИ ПАРОЛЬНОЙ ЗАЩИТЫ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Администратор и пользователи ИС несут персональную ответственность за соблюдение требований настоящей Инструкции, за качество проводимых ими работ по обеспечению безопасности информации и за все действия, совершенные от имени их учётных записей в ИС, если с их стороны не было предпринято необходимых действий для предотвращения несанкционированного использования его учётной запис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</w:rPr>
        <w:t>Администратор и пользователи ИС при нарушении норм, регулирующих получение, обработку и защиту информации, несут дисциплинарную, административную, гражданско-правов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азглашение информации (передача их посторонним лицам, в том числе другим сотрудникам, не имеющим к ним допуск), их публичное раскрытие, утрата документов и иных носителей, содержащих персональные данные субъекта, а также иные нарушения обязанностей по их защите и обработке, установленных локальными нормативно-правовыми актами (распоряжениями)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Верхнеказымский</w:t>
      </w:r>
      <w:r>
        <w:rPr>
          <w:rFonts w:cs="Times New Roman" w:ascii="Times New Roman" w:hAnsi="Times New Roman"/>
          <w:sz w:val="24"/>
        </w:rPr>
        <w:t xml:space="preserve">, влечет наложение на сотрудника, имеющего доступ к защищаемой информации, дисциплинарных взысканий в виде: замечания, выговора, увольнения. Сотрудник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Верхнеказымский</w:t>
      </w:r>
      <w:r>
        <w:rPr>
          <w:rFonts w:cs="Times New Roman" w:ascii="Times New Roman" w:hAnsi="Times New Roman"/>
          <w:sz w:val="24"/>
        </w:rPr>
        <w:t xml:space="preserve">, имеющий доступ к информации и совершивший указанный дисциплинарный проступок, несет полную материальную ответственность в случае причинения его действиями ущерба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Верхнеказымский</w:t>
      </w:r>
      <w:r>
        <w:rPr>
          <w:rFonts w:cs="Times New Roman" w:ascii="Times New Roman" w:hAnsi="Times New Roman"/>
          <w:sz w:val="24"/>
        </w:rPr>
        <w:t xml:space="preserve"> (в соответствии с п.7 ст. 243 Трудового кодекса РФ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В отдельных случаях, при разглашении персональных данных, сотрудник, совершивший указанный проступок, несет ответственность в соответствии со статьей 13.14 Кодекса РФ об административных правонарушени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Ф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96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8" w:hanging="1800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1:00Z</dcterms:created>
  <dc:creator>Александр Сафонов</dc:creator>
  <dc:description/>
  <cp:keywords/>
  <dc:language>en-US</dc:language>
  <cp:lastModifiedBy>User</cp:lastModifiedBy>
  <cp:lastPrinted>2017-06-21T10:15:00Z</cp:lastPrinted>
  <dcterms:modified xsi:type="dcterms:W3CDTF">2017-06-27T09:23:00Z</dcterms:modified>
  <cp:revision>9</cp:revision>
  <dc:subject/>
  <dc:title/>
</cp:coreProperties>
</file>