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4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Верхнеказымский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 мая 2017 года № 111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сональных данных и правовых оснований обработки персональных данных в администрации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Верхнеказ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1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подлежащих защите в администрации сельского поселения Верхнеказым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еречень), разработан в соответствии с Федеральным законом от 27.07.2006 № 152-ФЗ «О персональных данных» и Уставом сельского поселения Верхнеказымский.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Е ДАННЫЕ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Персональные данные сотрудник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1 фамилия, имя, отчеств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2 ИН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3 СНИЛС (№ страхового пенсионного свидетельств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4 табельный номер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5 по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6 номер, дата трудового догов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7 дата рож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8 место рож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9 гражданств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10 наименование и степень знания иностранного язы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.11 образование (среднее (полное) общее, начальное профессиональное, среднее профессиональное, высшее профессиональное, аспирантура, адъюнктура, докторантур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12 наименование образовательного учреж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13 наименование, серия, номер, дата выдачи, направление или специальность, код по ОКСО, ОКИН документа об образовании, о квалификации или наличии специальных зн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14 сведения о наличии судим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15 профессия (в т.ч. код по ОКПДТР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16 стаж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17 состояние в бра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18 состав семьи, с указанием степени родства, фамилии, имени, отчества, года рождения ближайших родствен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19 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20 адрес и дата регист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21 фактический адрес места житель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22 телефо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23 сведения об отношении к воинской служб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24 дата приема на работ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25 характер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26 вид работы (основной, по совместительству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27 структурное подраздел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28 занимаемая должность (специальность, профессия), разряд, класс (категория) квалифик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29 ранее занимаемая долж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1.30 тарифная ставка (оклад), надбавка,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1.31 основание трудоустрой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1.32 личная подпись сотруд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1.33 фотограф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1.34 сведения об аттестации (дата, решение, номер и дата документа, основание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1.35 сведения о профессиональной подготовке (дата начала и окончания переподготовки, специальность (направление, профессия, наименование, номер, дата документа свидетельствующего о переподготовке, основание переподготовки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1.36 сведения о наградах, поощрениях, почетных званиях (наименование, номер, дата награды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1.37 сведения об отпусках (вид, период работы, количество дней, дата начала и окончания, основание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1.38 сведения о социальных льготах, на которые работник имеет право в соответствии с законодательством (наименование льготы, номер, дата выдачи документа, основание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1.39 сведения об увольнении (основания, дата, номер и дата распоряжен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1.40 автобиограф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1.41 заключение медицинской организации об отсутствии заболеваний, препятствующего поступлению на муниципальную служб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1.42 сведения о доходах за год, предшествующий году поступления на муниципальную служб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1.43 сведения о родственниках, постоянно проживающих за границей с указанием степени родства, фамилии, имени, отчества, года рождения, места жительства, времени прожи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1.44 сведения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1.45 сведения о пребывании за границ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1.46 данные из заграничного паспорта (серия, номер, кем и когда выдан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1.47 объем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1.48 сведения о доходах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 Сведения, составляющие персональные данные граждан, обратившихся за услугами в администрацию сельского поселения Верхнеказымский: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1 состав семьи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2 год постановки на учет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3 адрес занимаемого жилого помещения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4 номер и дата решения о снятии с учета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5 общая площадь квартиры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6 категория граждан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7 место работы заявителя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8 год начала работы в Белоярском районе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9 дата подачи заявления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10 пол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11 дата рождения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12 СНИЛС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13 стаж работы в автономном округе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14 фамилия, имя, отчество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15 дата смерти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16 ИНН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17 место смерти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18 причина смерти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19 дата рождения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20 место рождения;</w:t>
      </w:r>
    </w:p>
    <w:p>
      <w:pPr>
        <w:pStyle w:val="Normal"/>
        <w:tabs>
          <w:tab w:val="clear" w:pos="708"/>
          <w:tab w:val="left" w:pos="680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21 количество полных лет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22 последнее место жительства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21 образование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23 данные документа подтверждающего факт смерти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24 военный билет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25 пенсионное свидетельство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26 сведения о ребенке (ФИО, пол, дата рождения, место рождения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27 свидетельство о заключении брака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28 сведения о родителях (ФИО, дата рождения, место рождения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29 гражданство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30 национальность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31 документ, подтверждающий факт рождения ребенка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32 количество детей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33 номер акта гражданского состояния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34 номер первичного свидетельства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35 фамилия до брака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36 фамилия после брака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37 фамилия до расторжения брака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38 фамилия после расторжения брака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39 количество детей до 18 лет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40 документ, подтверждающий расторжение предыдущего брака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41 ФИО до перемены и ФИО после перемены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42 ФИО ребенка до усыновления и ФИО после усыновления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43 сведения об усыновителе (ФИО, национальность, гражданство, место рождения, место жительства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44 серия и номер первичного свидетельства о рождении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45 паспортные данные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46 образование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47 место работы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48 должность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49 место проживания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50 место регистрации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51 контактный телефон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52 дата рождения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53 место учебы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54 адрес регистрации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55 муниципальное образование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56 ФИО членов семьи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57 категория семьи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58 состояние здоровья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59 адрес электронной почты.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3. Сведения, составляющие персональные данные контрагентов: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3.1 фамилия, имя, отчество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3.2 год, месяц и число рождения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3.3 место рождения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3.4 семейное положение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3.5 данные паспорта Российской Федерации: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3.6 адрес регистрации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3.7 адрес электронной почты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3.8 домашний и контактный (мобильный) телефоны;</w:t>
      </w:r>
    </w:p>
    <w:p>
      <w:pPr>
        <w:pStyle w:val="Normal"/>
        <w:tabs>
          <w:tab w:val="clear" w:pos="708"/>
          <w:tab w:val="left" w:pos="680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3.9 данные о работодателе и работе (наименование, адрес и телефон работодателя; должность в настоящее время; размер заработной платы).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10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ОБРАБОТКИ ПЕРСОНАЛЬНЫХ ДАННЫХ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от 25.12.1993;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от 30.11.1994 № 51-ФЗ;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от 30.12.2001 № 197-ФЗ;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 от 13.06.1996 № 63-ФЗ;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.12.2001 № 195-ФЗ;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часть первая от 31.07.1998 № 146-ФЗ и часть вторая от 05.08.2000 № 117-ФЗ (с изменениями и дополнениями);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49-ФЗ «Об информации, информационных технологиях и защите информации»;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9.12.2005 № 160-ФЗ «О ратификации Конвенции Совета Европы «о защите физических лиц при автоматизированной обработке персональных данных»;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8.03.1998 № 53-ФЗ «О воинской обязанности и военной службе»;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5.11.1997 № 147-ФЗ «Об актах гражданского состояния»;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06.03.1997 № 188 «Об утверждении Перечня сведений конфиденциального характера»;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1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Верхнеказымски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БРАБОТКИ ПЕРСОНАЛЬНЫХ ДАННЫХ</w:t>
      </w:r>
    </w:p>
    <w:p>
      <w:pPr>
        <w:pStyle w:val="1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в администрации сельского поселения Верхнеказым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до утраты правовых оснований обработки персональны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eastAsia="Times New Roman" w:cs="Times New Roman"/>
        <w:sz w:val="24"/>
        <w:lang w:val="ru-RU"/>
      </w:rPr>
    </w:pPr>
    <w:r>
      <w:rPr>
        <w:rFonts w:eastAsia="Times New Roman" w:cs="Times New Roman" w:ascii="Times New Roman" w:hAnsi="Times New Roman"/>
        <w:sz w:val="24"/>
        <w:lang w:val="ru-RU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04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 уровень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1:00Z</dcterms:created>
  <dc:creator>Александр Сафонов</dc:creator>
  <dc:description/>
  <cp:keywords/>
  <dc:language>en-US</dc:language>
  <cp:lastModifiedBy>User</cp:lastModifiedBy>
  <cp:lastPrinted>2017-06-29T14:39:00Z</cp:lastPrinted>
  <dcterms:modified xsi:type="dcterms:W3CDTF">2017-06-29T09:39:00Z</dcterms:modified>
  <cp:revision>12</cp:revision>
  <dc:subject/>
  <dc:title/>
</cp:coreProperties>
</file>