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6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та проверок юрид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и сельского поселения Верхнеказ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28172, Тюменская область, Ханты-Мансийский автономный округ – Югра, Белоярский район, п. Верхнеказымский, 2 мкр., д.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Н: 8611006949; ОГРН: 1058603453204; КПП: 8611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7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т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ен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 Верхнеказымский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хранения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0"/>
        <w:gridCol w:w="1815"/>
        <w:gridCol w:w="2655"/>
        <w:gridCol w:w="2654"/>
        <w:gridCol w:w="1678"/>
        <w:gridCol w:w="1813"/>
        <w:gridCol w:w="1754"/>
      </w:tblGrid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 и окончания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время проведения провер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государственного (муниципального) контро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, задачи и предмет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проверки (плановая/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планов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номер акта, составленного по результатам провер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Александр Сафонов</dc:creator>
  <dc:description/>
  <cp:keywords/>
  <dc:language>en-US</dc:language>
  <cp:lastModifiedBy>User</cp:lastModifiedBy>
  <cp:lastPrinted>2017-06-21T12:07:00Z</cp:lastPrinted>
  <dcterms:modified xsi:type="dcterms:W3CDTF">2017-06-27T10:20:00Z</dcterms:modified>
  <cp:revision>8</cp:revision>
  <dc:subject/>
  <dc:title/>
</cp:coreProperties>
</file>