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5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Верхнеказымский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та работ в информационных систе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и сельского поселения Верхнеказ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7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т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ен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хранения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0"/>
        <w:gridCol w:w="5306"/>
        <w:gridCol w:w="2235"/>
        <w:gridCol w:w="3354"/>
        <w:gridCol w:w="1752"/>
      </w:tblGrid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я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ая сист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Александр Сафонов</dc:creator>
  <dc:description/>
  <cp:keywords/>
  <dc:language>en-US</dc:language>
  <cp:lastModifiedBy>User</cp:lastModifiedBy>
  <cp:lastPrinted>2017-06-21T12:08:00Z</cp:lastPrinted>
  <dcterms:modified xsi:type="dcterms:W3CDTF">2017-06-27T10:18:00Z</dcterms:modified>
  <cp:revision>6</cp:revision>
  <dc:subject/>
  <dc:title/>
</cp:coreProperties>
</file>