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12 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сельского поселения Верхнеказымский </w:t>
      </w:r>
    </w:p>
    <w:p>
      <w:pPr>
        <w:pStyle w:val="Normal"/>
        <w:spacing w:lineRule="auto" w:line="240" w:before="0" w:after="0"/>
        <w:ind w:firstLine="5670"/>
        <w:jc w:val="center"/>
        <w:rPr/>
      </w:pPr>
      <w:r>
        <w:rPr>
          <w:rFonts w:cs="Times New Roman" w:ascii="Times New Roman" w:hAnsi="Times New Roman"/>
          <w:sz w:val="24"/>
        </w:rPr>
        <w:t>от 12 мая 2017 года № 111 - р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(форма для муниципальных служащих)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_____________________________________________________________________,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 субъекта персональных данных полность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основной документ, удостоверяющий личность 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ид, номер, сведения о дате выдачи указанного документа и выдавшем его орган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регистрированный  по адрес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стоящим даю свое согласие </w:t>
      </w:r>
      <w:r>
        <w:rPr>
          <w:rFonts w:cs="Times New Roman" w:ascii="Times New Roman" w:hAnsi="Times New Roman"/>
          <w:bCs/>
          <w:color w:val="000000"/>
        </w:rPr>
        <w:t>администрации сельского поселения Верхнеказымский, расположенной по адресу: 628172, Тюменская область, Ханты-Мансийский автономный округ – Югра, Белоярский район, п. Верхнеказымский, 2 мкр., д. 26,</w:t>
      </w:r>
      <w:r>
        <w:rPr>
          <w:rFonts w:cs="Times New Roman" w:ascii="Times New Roman" w:hAnsi="Times New Roman"/>
        </w:rPr>
        <w:t xml:space="preserve"> далее — «Оператор», на обработку  персональных данных, (см. п.3) на следующих услови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огласие дается мною в целях осуществления трудовых (договорных) отношений с  </w:t>
      </w:r>
      <w:r>
        <w:rPr>
          <w:rFonts w:cs="Times New Roman" w:ascii="Times New Roman" w:hAnsi="Times New Roman"/>
          <w:bCs/>
          <w:color w:val="000000"/>
        </w:rPr>
        <w:t>администрацией сельского поселения Верхнеказымский</w:t>
      </w:r>
      <w:r>
        <w:rPr>
          <w:rFonts w:cs="Times New Roman" w:ascii="Times New Roman" w:hAnsi="Times New Roman"/>
        </w:rPr>
        <w:t>, передачи данных в организации, указанные в п.4, соблюдения федеральных законов и иных нормативно-правовых актов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моих персональных данных, а также любых иных действий с учетом действующего законодательства РФ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ой перечень персональных данных обрабатываемых Оператором: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1 фамилия, имя, отчество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2 ИНН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3 СНИЛС (№ страхового пенсионного свидетельства)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4 табельный номер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5 пол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6 номер, дата трудового договора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7 дата рождения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8 место рождения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9 гражданство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10 наименование и степень знания иностранного языка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11 образование (среднее (полное) общее, начальное профессиональное, среднее профессиональное, высшее профессиональное, аспирантура, адъюнктура, докторантура)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12 наименование образовательного учреждения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13 наименование, серия, номер, дата выдачи, направление или специальность, код по ОКСО, ОКИН документа об образовании, о квалификации или наличии специальных знаний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14 сведения о наличии судимости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15 профессия (в т.ч. код по ОКПДТР)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16 стаж работы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17 состояние в браке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18 состав семьи, с указанием степени родства, фамилии, имени, отчества, года рождения ближайших родственников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19 данные документа, удостоверяющего личность (вид, серия, номер, дата выдачи, наименование органа, выдавшего документ)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20 адрес и дата регистрации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21 фактический адрес места жительства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22 телефон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23 сведения об отношении к воинской службе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24 дата приема на работу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25 характер работы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26 вид работы (основной, по совместительству)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27 структурное подразделение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28 занимаемая должность (специальность, профессия), разряд, класс (категория) квалификации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29 ранее занимаемая должность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30 тарифная ставка (оклад), надбавка, руб.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31 основание трудоустройства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32 личная подпись сотрудника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33 фотография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34 сведения об аттестации (дата, решение, номер и дата документа, основание)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3.35 сведения о профессиональной подготовке (дата начала и окончания переподготовки, специальность (направление, профессия, наименование, номер, дата документа свидетельствующего о переподготовке, основание переподготовки); 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36 сведения о наградах, поощрениях, почетных званиях (наименование, номер, дата награды)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37 сведения об отпусках (вид, период работы, количество дней, дата начала и окончания, основание)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38 сведения о социальных льготах, на которые работник имеет право в соответствии с законодательством (наименование льготы, номер, дата выдачи документа, основание)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39 сведения об увольнении (основания, дата, номер и дата распоряжения)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40 автобиография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41 заключение медицинской организации об отсутствии заболеваний, препятствующего поступлению на муниципальную службу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42 сведения о доходах за год, предшествующий году поступления на муниципальную службу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43 сведения о родственниках, постоянно проживающих за границей с указанием степени родства, фамилии, имени, отчества, года рождения, места жительства, времени проживания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44 сведения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45 сведения о пребывании за границей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46 данные из заграничного паспорта (серия, номер, кем и когда выдан)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47 объем работы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.48 сведения о дохо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дтверждаю, что давая такое согласие, я действую своей волей и в своих интересах. </w:t>
        <w:tab/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OLE_LINK5"/>
      <w:bookmarkStart w:id="1" w:name="OLE_LINK4"/>
      <w:bookmarkStart w:id="2" w:name="OLE_LINK1"/>
      <w:r>
        <w:rPr>
          <w:rFonts w:cs="Times New Roman" w:ascii="Times New Roman" w:hAnsi="Times New Roman"/>
        </w:rPr>
        <w:t xml:space="preserve">Оператор имеет право передавать персональные данные субъекта в соответствии с законодательством Российской Федерации, а так же в </w:t>
      </w:r>
      <w:bookmarkEnd w:id="0"/>
      <w:bookmarkEnd w:id="1"/>
      <w:bookmarkEnd w:id="2"/>
      <w:r>
        <w:rPr>
          <w:rFonts w:cs="Times New Roman" w:ascii="Times New Roman" w:hAnsi="Times New Roman"/>
        </w:rPr>
        <w:t>ПАО Банк «ФК Открытие» (</w:t>
      </w:r>
      <w:r>
        <w:rPr>
          <w:rFonts w:cs="Times New Roman" w:ascii="Times New Roman" w:hAnsi="Times New Roman"/>
          <w:bCs/>
        </w:rPr>
        <w:t>628162, Ханты-Мансийский автономный округ, г. Белоярский, улица Молодости, 11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                  № 152-ФЗ от 27.07.2006  «О персональных данных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ается до момента прекращения трудовых (договорных) отношений с Оператором, после чего персональные данные передаются в архив на срок 75 л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обязуется в течение </w:t>
      </w:r>
      <w:bookmarkStart w:id="3" w:name="OLE_LINK3"/>
      <w:bookmarkStart w:id="4" w:name="OLE_LINK2"/>
      <w:r>
        <w:rPr>
          <w:rFonts w:cs="Times New Roman" w:ascii="Times New Roman" w:hAnsi="Times New Roman"/>
        </w:rPr>
        <w:t>30 (Тридцати) дней</w:t>
      </w:r>
      <w:bookmarkEnd w:id="3"/>
      <w:bookmarkEnd w:id="4"/>
      <w:r>
        <w:rPr>
          <w:rFonts w:cs="Times New Roman" w:ascii="Times New Roman" w:hAnsi="Times New Roman"/>
        </w:rPr>
        <w:t xml:space="preserve"> уничтожить, либо обезличить персональные данные Субъекта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__________________201__ г.</w:t>
        <w:tab/>
        <w:tab/>
        <w:t>_______________/__________________________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ab/>
        <w:tab/>
        <w:t>(дата)</w:t>
        <w:tab/>
        <w:tab/>
        <w:tab/>
        <w:tab/>
        <w:t>(подпись)</w:t>
        <w:tab/>
        <w:tab/>
        <w:t>(И.О.Фамилия)</w:t>
      </w:r>
      <w:r>
        <w:br w:type="page"/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OLE_LINK8"/>
      <w:bookmarkStart w:id="6" w:name="OLE_LINK7"/>
      <w:bookmarkStart w:id="7" w:name="OLE_LINK6"/>
      <w:bookmarkEnd w:id="5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20"/>
        </w:rPr>
        <w:t>(форма для сотрудников, не являющихся муниципальными служащими)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,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 субъекта персональных данных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основной 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ид, номер, сведения о дате выдачи указанного документа и выдавшем его орган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зарегистрированный  по адресу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настоящим даю свое согласие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администрации сельского поселения Верхнеказымский, расположенному по адресу: 628172, Тюменская область, Ханты-Мансийский автономный округ – Югра, Белоярский район, </w:t>
      </w:r>
      <w:r>
        <w:rPr>
          <w:rFonts w:cs="Times New Roman" w:ascii="Times New Roman" w:hAnsi="Times New Roman"/>
          <w:bCs/>
          <w:color w:val="000000"/>
        </w:rPr>
        <w:t>п. Верхнеказымский, 2 мкр., д. 26</w:t>
      </w:r>
      <w:r>
        <w:rPr>
          <w:rFonts w:cs="Times New Roman" w:ascii="Times New Roman" w:hAnsi="Times New Roman"/>
          <w:bCs/>
          <w:color w:val="000000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далее — «Оператор», на обработку  персональных данных, (см. п.3) на следующих услов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Согласие дается мною в целях осуществления трудовых (договорных) отношений с  </w:t>
      </w:r>
      <w:r>
        <w:rPr>
          <w:rFonts w:cs="Times New Roman" w:ascii="Times New Roman" w:hAnsi="Times New Roman"/>
          <w:bCs/>
          <w:color w:val="000000"/>
          <w:szCs w:val="24"/>
        </w:rPr>
        <w:t>администрацией сельского поселения Верхнеказымский</w:t>
      </w:r>
      <w:r>
        <w:rPr>
          <w:rFonts w:cs="Times New Roman" w:ascii="Times New Roman" w:hAnsi="Times New Roman"/>
          <w:szCs w:val="24"/>
        </w:rPr>
        <w:t>, передачи данных в организации, указанные в п.4, соблюдения федеральных законов и иных нормативно-правовых актов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моих персональных данных, а также любых иных действий с учетом действующего законодательства РФ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повой перечень персональных данных обрабатываемых Оператором: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1 фамилия, имя, отчество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2 ИНН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3 СНИЛС (№ страхового пенсионного свидетельства)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4 табельный номер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5 пол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6 номер, дата трудового договора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7 дата рождения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8 место рождения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9 гражданство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10 наименование и степень знания иностранного языка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11 образование (среднее (полное) общее, начальное профессиональное, среднее профессиональное, высшее профессиональное, аспирантура, адъюнктура, докторантура)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12 наименование образовательного учреждения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13 наименование, серия, номер, дата выдачи, направление или специальность, код по ОКСО, ОКИН документа об образовании, о квалификации или наличии специальных знаний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14 профессия (в т.ч. код по ОКПДТР)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15 стаж работы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16 состояние в браке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17 состав семьи, с указанием степени родства, фамилии, имени, отчества, года рождения ближайших родственников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18 данные документа, удостоверяющего личность (вид, серия, номер, дата выдачи, наименование органа, выдавшего документ)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19 адрес и дата регистрации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20 фактический адрес места жительства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21 телефон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22 сведения об отношении к воинской службе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23 дата приема на работу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24 характер работы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25 вид работы (основной, по совместительству)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26 структурное подразделение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27 занимаемая должность (специальность, профессия), разряд, класс (категория) квалификации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28 ранее занимаемая должность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29 тарифная ставка (оклад), надбавка, руб.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30 основание трудоустройства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1 личная подпись сотрудника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2 фотография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33 сведения об аттестации (дата, решение, номер и дата документа, основание)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3.34 сведения о профессиональной подготовке (дата начала и окончания переподготовки, специальность (направление, профессия, наименование, номер, дата документа свидетельствующего о переподготовке, основание переподготовки); 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35 сведения о наградах, поощрениях, почетных званиях (наименование, номер, дата награды)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36 сведения об отпусках (вид, период работы, количество дней, дата начала и окончания, основание)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37 сведения о социальных льготах, на которые работник имеет право в соответствии с законодательством (наименование льготы, номер, дата выдачи документа, основание)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38 сведения об увольнении (основания, дата, номер и дата приказа)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39 объем работы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.40 сведения о дохо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подтверждаю, что давая такое согласие, я действую своей волей и в своих интересах. </w:t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ератор имеет право передавать персональные данные субъекта в соответствии с законодательством Российской Федерации, а так же в ПАО Банк «ФК Открытие» (</w:t>
      </w:r>
      <w:r>
        <w:rPr>
          <w:rFonts w:cs="Times New Roman" w:ascii="Times New Roman" w:hAnsi="Times New Roman"/>
          <w:bCs/>
          <w:szCs w:val="24"/>
        </w:rPr>
        <w:t>628162, Россия, Ханты-Мансийский Автономный округ - Югра, город Белоярский, улица Молодости, дом 11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           № 152-ФЗ от 27.07.2006 «О персональных данных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согласие дается до момента прекращения трудовых (договорных) отношений с Оператором, после чего персональные данные передаются в архив на срок 75 л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обязуется в течение 30 (Тридцати) дней уничтожить, либо обезличить персональные данные Субъекта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__________________201__ г.</w:t>
        <w:tab/>
        <w:tab/>
        <w:t>_______________/__________________________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ab/>
        <w:tab/>
        <w:t>(дата)</w:t>
        <w:tab/>
        <w:tab/>
        <w:tab/>
        <w:tab/>
        <w:t>(подпись)</w:t>
        <w:tab/>
        <w:tab/>
        <w:t>(И.О.Фамилия)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before="0" w:after="0"/>
        <w:ind w:right="110" w:hanging="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  <w:bookmarkStart w:id="8" w:name="OLE_LINK8"/>
      <w:bookmarkStart w:id="9" w:name="OLE_LINK7"/>
      <w:bookmarkStart w:id="10" w:name="OLE_LINK6"/>
      <w:bookmarkStart w:id="11" w:name="OLE_LINK8"/>
      <w:bookmarkStart w:id="12" w:name="OLE_LINK7"/>
      <w:bookmarkStart w:id="13" w:name="OLE_LINK6"/>
      <w:bookmarkEnd w:id="11"/>
      <w:bookmarkEnd w:id="12"/>
      <w:bookmarkEnd w:id="13"/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before="0" w:after="0"/>
        <w:ind w:right="11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ИЕ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before="0" w:after="0"/>
        <w:ind w:right="11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(универсальная форма)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Я, __________________________________________________________________________,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16"/>
        </w:rPr>
        <w:t>(фамилия имя отчество субъекта персональных данных или законного представителя субъекта полностью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документ, удостоверяющий личность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вид, номер, сведения о дате выдачи указанного документа и выдавшем его органе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 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14" w:name="OLE_LINK28"/>
      <w:bookmarkStart w:id="15" w:name="OLE_LINK27"/>
      <w:bookmarkEnd w:id="14"/>
      <w:bookmarkEnd w:id="15"/>
      <w:r>
        <w:rPr>
          <w:rFonts w:cs="Times New Roman" w:ascii="Times New Roman" w:hAnsi="Times New Roman"/>
        </w:rPr>
        <w:t>являясь (выбрать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м персональных данн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законным представителем 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16"/>
        </w:rPr>
        <w:t>(фамилия, имя, отчество недееспособного субъекта персональных данны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реквизиты документа, подтверждающего полномочия родителя или иного 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16" w:name="OLE_LINK28"/>
      <w:bookmarkStart w:id="17" w:name="OLE_LINK27"/>
      <w:bookmarkEnd w:id="16"/>
      <w:bookmarkEnd w:id="17"/>
      <w:r>
        <w:rPr>
          <w:rFonts w:cs="Times New Roman" w:ascii="Times New Roman" w:hAnsi="Times New Roman"/>
        </w:rPr>
        <w:t>проживающего по адресу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стоящим даю свое согласие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администрации сельского поселения Верхнеказымский, расположенному по адресу: 628172, Тюменская область, Ханты-Мансийский автономный округ – Югра, Белоярский район, </w:t>
      </w:r>
      <w:r>
        <w:rPr>
          <w:rFonts w:cs="Times New Roman" w:ascii="Times New Roman" w:hAnsi="Times New Roman"/>
          <w:bCs/>
          <w:color w:val="000000"/>
        </w:rPr>
        <w:t>2 мкр., д. 26</w:t>
      </w:r>
      <w:r>
        <w:rPr>
          <w:rFonts w:cs="Times New Roman" w:ascii="Times New Roman" w:hAnsi="Times New Roman"/>
          <w:bCs/>
          <w:color w:val="000000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далее — «Оператор», на обработку  персональных данных, (см. п.3) на следующих условиях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Согласие дается мною в целях: 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а также соблюдения федеральных законов и иных нормативно-правовых актов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стоящее согласие дается на осуществление следующих действий в отношении персональных данных, которые необходимы для достижения указанных выше целей, совершаем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PS;Symbol" w:cs="SymbolPS;Symbol" w:ascii="SymbolPS;Symbol" w:hAnsi="SymbolPS;Symbol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использованием средств автомат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PS;Symbol" w:cs="SymbolPS;Symbol" w:ascii="SymbolPS;Symbol" w:hAnsi="SymbolPS;Symbol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 использования средств автом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я, без ограни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PS;Symbol" w:cs="SymbolPS;Symbol" w:ascii="SymbolPS;Symbol" w:hAnsi="SymbolPS;Symbol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бор, </w:t>
      </w:r>
      <w:r>
        <w:rPr>
          <w:rFonts w:eastAsia="SymbolPS;Symbol" w:cs="SymbolPS;Symbol" w:ascii="SymbolPS;Symbol" w:hAnsi="SymbolPS;Symbol"/>
        </w:rPr>
        <w:t></w:t>
      </w:r>
      <w:r>
        <w:rPr>
          <w:rFonts w:cs="Times New Roman" w:ascii="Times New Roman" w:hAnsi="Times New Roman"/>
        </w:rPr>
        <w:t xml:space="preserve"> запись, </w:t>
      </w:r>
      <w:r>
        <w:rPr>
          <w:rFonts w:eastAsia="SymbolPS;Symbol" w:cs="SymbolPS;Symbol" w:ascii="SymbolPS;Symbol" w:hAnsi="SymbolPS;Symbol"/>
        </w:rPr>
        <w:t></w:t>
      </w:r>
      <w:r>
        <w:rPr>
          <w:rFonts w:cs="Times New Roman" w:ascii="Times New Roman" w:hAnsi="Times New Roman"/>
        </w:rPr>
        <w:t xml:space="preserve"> систематизацию, </w:t>
      </w:r>
      <w:r>
        <w:rPr>
          <w:rFonts w:eastAsia="SymbolPS;Symbol" w:cs="SymbolPS;Symbol" w:ascii="SymbolPS;Symbol" w:hAnsi="SymbolPS;Symbol"/>
        </w:rPr>
        <w:t></w:t>
      </w:r>
      <w:r>
        <w:rPr>
          <w:rFonts w:cs="Times New Roman" w:ascii="Times New Roman" w:hAnsi="Times New Roman"/>
        </w:rPr>
        <w:t xml:space="preserve"> накопление, </w:t>
      </w:r>
      <w:r>
        <w:rPr>
          <w:rFonts w:eastAsia="SymbolPS;Symbol" w:cs="SymbolPS;Symbol" w:ascii="SymbolPS;Symbol" w:hAnsi="SymbolPS;Symbol"/>
        </w:rPr>
        <w:t></w:t>
      </w:r>
      <w:r>
        <w:rPr>
          <w:rFonts w:cs="Times New Roman" w:ascii="Times New Roman" w:hAnsi="Times New Roman"/>
        </w:rPr>
        <w:t xml:space="preserve"> хранение, </w:t>
      </w:r>
      <w:r>
        <w:rPr>
          <w:rFonts w:eastAsia="SymbolPS;Symbol" w:cs="SymbolPS;Symbol" w:ascii="SymbolPS;Symbol" w:hAnsi="SymbolPS;Symbol"/>
        </w:rPr>
        <w:t></w:t>
      </w:r>
      <w:r>
        <w:rPr>
          <w:rFonts w:cs="Times New Roman" w:ascii="Times New Roman" w:hAnsi="Times New Roman"/>
        </w:rPr>
        <w:t xml:space="preserve"> уточнение (обновление, изменение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PS;Symbol" w:cs="SymbolPS;Symbol" w:ascii="SymbolPS;Symbol" w:hAnsi="SymbolPS;Symbol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влечение, </w:t>
      </w:r>
      <w:r>
        <w:rPr>
          <w:rFonts w:eastAsia="SymbolPS;Symbol" w:cs="SymbolPS;Symbol" w:ascii="SymbolPS;Symbol" w:hAnsi="SymbolPS;Symbol"/>
        </w:rPr>
        <w:t></w:t>
      </w:r>
      <w:r>
        <w:rPr>
          <w:rFonts w:cs="Times New Roman" w:ascii="Times New Roman" w:hAnsi="Times New Roman"/>
        </w:rPr>
        <w:t xml:space="preserve"> использование, </w:t>
      </w:r>
      <w:r>
        <w:rPr>
          <w:rFonts w:eastAsia="SymbolPS;Symbol" w:cs="SymbolPS;Symbol" w:ascii="SymbolPS;Symbol" w:hAnsi="SymbolPS;Symbol"/>
        </w:rPr>
        <w:t></w:t>
      </w:r>
      <w:r>
        <w:rPr>
          <w:rFonts w:cs="Times New Roman" w:ascii="Times New Roman" w:hAnsi="Times New Roman"/>
        </w:rPr>
        <w:t xml:space="preserve"> передача, </w:t>
      </w:r>
      <w:r>
        <w:rPr>
          <w:rFonts w:eastAsia="SymbolPS;Symbol" w:cs="SymbolPS;Symbol" w:ascii="SymbolPS;Symbol" w:hAnsi="SymbolPS;Symbol"/>
        </w:rPr>
        <w:t></w:t>
      </w:r>
      <w:r>
        <w:rPr>
          <w:rFonts w:cs="Times New Roman" w:ascii="Times New Roman" w:hAnsi="Times New Roman"/>
        </w:rPr>
        <w:t xml:space="preserve"> блокирование, </w:t>
      </w:r>
      <w:r>
        <w:rPr>
          <w:rFonts w:eastAsia="SymbolPS;Symbol" w:cs="SymbolPS;Symbol" w:ascii="SymbolPS;Symbol" w:hAnsi="SymbolPS;Symbol"/>
        </w:rPr>
        <w:t></w:t>
      </w:r>
      <w:r>
        <w:rPr>
          <w:rFonts w:cs="Times New Roman" w:ascii="Times New Roman" w:hAnsi="Times New Roman"/>
        </w:rPr>
        <w:t xml:space="preserve"> удаление, </w:t>
      </w:r>
      <w:r>
        <w:rPr>
          <w:rFonts w:eastAsia="SymbolPS;Symbol" w:cs="SymbolPS;Symbol" w:ascii="SymbolPS;Symbol" w:hAnsi="SymbolPS;Symbol"/>
        </w:rPr>
        <w:t></w:t>
      </w:r>
      <w:r>
        <w:rPr>
          <w:rFonts w:cs="Times New Roman" w:ascii="Times New Roman" w:hAnsi="Times New Roman"/>
        </w:rPr>
        <w:t xml:space="preserve"> уничтож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PS;Symbol" w:cs="SymbolPS;Symbol" w:ascii="SymbolPS;Symbol" w:hAnsi="SymbolPS;Symbol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злич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х персональных данных, а также любых иных действий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еречень персональных данных обрабатываемых Оператором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ператор имеет право передавать персональные данные субъекта и законного представителя в случаях, предусмотренных законодательством Российской Федерации, а также 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едерального закона от 27.07.2006 № 152-ФЗ «О персональных данных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ается до утраты правовых оснований обработки соответствующей информации или документов содержащих вышеуказанную информацию в соответствие с законодательством Российской Федерации, после чего персональные данные уничтожают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обязуется в течение 30 (Тридцати) дней уничтожить, либо обезличить персональные данные Субъ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 давая настоящее согласие, я действую своей волей и в интересах субъекта персональных данных.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___201__ г.</w:t>
        <w:tab/>
        <w:tab/>
        <w:t>_______________/__________________________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>(дата)</w:t>
        <w:tab/>
        <w:tab/>
        <w:tab/>
        <w:tab/>
        <w:t>(подпись)</w:t>
        <w:tab/>
        <w:tab/>
        <w:t>(И.О.Фамилия)</w:t>
      </w:r>
    </w:p>
    <w:p>
      <w:pPr>
        <w:pStyle w:val="Normal"/>
        <w:rPr>
          <w:rFonts w:ascii="Times New Roman" w:hAnsi="Times New Roman" w:eastAsia="Arial Unicode MS" w:cs="Times New Roman"/>
          <w:sz w:val="16"/>
          <w:szCs w:val="24"/>
        </w:rPr>
      </w:pPr>
      <w:r>
        <w:rPr>
          <w:rFonts w:eastAsia="Arial Unicode MS"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before="0" w:after="0"/>
        <w:ind w:left="1631" w:hanging="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13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13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" w:firstLine="113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 уровень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13:00Z</dcterms:created>
  <dc:creator>Александр Сафонов</dc:creator>
  <dc:description/>
  <cp:keywords/>
  <dc:language>en-US</dc:language>
  <cp:lastModifiedBy>User</cp:lastModifiedBy>
  <cp:lastPrinted>2017-06-29T14:47:00Z</cp:lastPrinted>
  <dcterms:modified xsi:type="dcterms:W3CDTF">2017-06-29T09:48:00Z</dcterms:modified>
  <cp:revision>9</cp:revision>
  <dc:subject/>
  <dc:title/>
</cp:coreProperties>
</file>