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1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го поселения Верхнеказымский 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Г Л А М Е Н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ервного копирования и восстановления данных в администрации сельского поселения Верхнеказ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й Регламент резервного копирования и восстановления данных, хранящихся на автоматизированных рабочих места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Верхнеказымский</w:t>
      </w:r>
      <w:r>
        <w:rPr>
          <w:rFonts w:cs="Times New Roman" w:ascii="Times New Roman" w:hAnsi="Times New Roman"/>
          <w:sz w:val="24"/>
        </w:rPr>
        <w:t xml:space="preserve"> разработан в соответствии с требованиями п</w:t>
      </w:r>
      <w:r>
        <w:rPr>
          <w:rFonts w:cs="Times New Roman" w:ascii="Times New Roman" w:hAnsi="Times New Roman"/>
          <w:sz w:val="24"/>
          <w:szCs w:val="24"/>
        </w:rPr>
        <w:t>риказа ФСТЭК от 11.02.2013 г. №17 Об утверждении требований о защите информации, не составляющей государственную тайну, содержащейся в государственных информационных систем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гламент разработан с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1 определения порядка резервирования данных для последующего восстановления работоспособности информационной системы (далее ИС)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Верхнеказымский</w:t>
      </w:r>
      <w:r>
        <w:rPr>
          <w:rFonts w:cs="Times New Roman" w:ascii="Times New Roman" w:hAnsi="Times New Roman"/>
          <w:sz w:val="24"/>
        </w:rPr>
        <w:t xml:space="preserve"> при полной или частичной потере информации, вызванной попытками несанкционированного доступа, сбоями или отказами аппаратного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2 определения порядка восстановления информации в случае возникновения такой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3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В настоящем документе регламентируются действия при выполнении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1 резервное коп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2 контроль резервного коп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3 хранение резервных коп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4 полное или частичное восстановление данных и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Если резервирование предполагает выгрузку на съемные носители информации,  то такие носители должны учитываться в порядке, установленном Инструкцией ответственного за обеспечение безопасности информац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ИНЫ И ОПРЕДЕЛ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Автоматизированное рабочее место (АРМ)</w:t>
      </w:r>
      <w:r>
        <w:rPr>
          <w:rFonts w:cs="Times New Roman" w:ascii="Times New Roman" w:hAnsi="Times New Roman"/>
          <w:sz w:val="24"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я</w:t>
      </w:r>
      <w:r>
        <w:rPr>
          <w:rFonts w:cs="Times New Roman" w:ascii="Times New Roman" w:hAnsi="Times New Roman"/>
          <w:sz w:val="24"/>
        </w:rPr>
        <w:t xml:space="preserve"> – сведения (сообщения, данные) независимо от формы их представления (Федеральный закон от 27.07.2006 № 149-ФЗ «Об информации, информационных технологиях и о защите информации»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ая система (ИС)</w:t>
      </w:r>
      <w:r>
        <w:rPr>
          <w:rFonts w:cs="Times New Roman" w:ascii="Times New Roman" w:hAnsi="Times New Roman"/>
          <w:sz w:val="24"/>
        </w:rPr>
        <w:t xml:space="preserve"> –  система, предназначенная для хранения, поиска и обработки информации, и соответствующие организационные ресурсы (человеческие, технические, финансовые и т. д.), которые обеспечивают и распространяют информ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Носитель информации</w:t>
      </w:r>
      <w:r>
        <w:rPr>
          <w:rFonts w:cs="Times New Roman" w:ascii="Times New Roman" w:hAnsi="Times New Roman"/>
          <w:sz w:val="24"/>
        </w:rPr>
        <w:t xml:space="preserve"> – любой материальный объект или среда, используемый для хранения или передачи информ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</w:rPr>
        <w:t xml:space="preserve"> – все или часть программ, процедур, правил и соответствующей документации системы обработки информации (ISO/IEC 2382-1:1993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Резервное копирование</w:t>
      </w:r>
      <w:r>
        <w:rPr>
          <w:rFonts w:cs="Times New Roman" w:ascii="Times New Roman" w:hAnsi="Times New Roman"/>
          <w:sz w:val="24"/>
        </w:rPr>
        <w:t xml:space="preserve"> – процесс создания копии данных на носителе (дисковом массиве, магнитной ленте и т. д.), предназначенном для восстановления данных в оригинальном месте их расположения в случае их повреждения или разру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Система резервного копирования</w:t>
      </w:r>
      <w:r>
        <w:rPr>
          <w:rFonts w:cs="Times New Roman" w:ascii="Times New Roman" w:hAnsi="Times New Roman"/>
          <w:sz w:val="24"/>
        </w:rPr>
        <w:t xml:space="preserve"> – совокупность программного и аппаратного обеспечения, выполняющая задачу резервного копирования информац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РЕЗЕРВНОГО КОПИРОВ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ному копированию подлежат базы данных, содержащие защищаемую информац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резервного копирования должна обеспечивать производительность, достаточную для сохранения информации, в установленные сроки и с заданной периодичность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 выявленных попытках несанкционированного доступа к резервируемой информации, а также иных нарушениях информационной безопасности произошедших в процессе резервного копирования, должно быть немедленно сообщено ответственному за обеспечение безопасности информации, либо ответственному за обеспечение безопасности персональных данных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Верхнеказымск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ля организации системы резервного копирования используются стандартные средства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ществуют следующие наборы резервных копий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Месячный набор. Записывается информация на первое число текущего месяца. Срок хранения – 1 (один) месяц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дельная копия. Записывается в ночь на среду и в ночь на субботу. Срок хранения – субботняя копия – до следующей среды, вторничная копия – до субботы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точная копия. Записывается ежедневно в 12:00. Срок хранения – сут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хранятся на сервере резервного копиров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зервирования информации, хранимой непосредственно в файловых системах, используются стандартные средства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зервирования информации, хранимой в базах данных ИС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Верхнеказымский</w:t>
      </w:r>
      <w:r>
        <w:rPr>
          <w:rFonts w:cs="Times New Roman" w:ascii="Times New Roman" w:hAnsi="Times New Roman"/>
          <w:sz w:val="24"/>
        </w:rPr>
        <w:t xml:space="preserve">, в качестве промежуточного звена автоматизации используются средства конфигурирования ИС и архиваторы. В результате работы промежуточного звена автоматизации формируется каталог с резервной копией данных ИС. Посредством стандартных средств </w:t>
      </w:r>
      <w:r>
        <w:rPr>
          <w:rFonts w:cs="Times New Roman" w:ascii="Times New Roman" w:hAnsi="Times New Roman"/>
          <w:sz w:val="24"/>
          <w:lang w:val="en-US"/>
        </w:rPr>
        <w:t>Windows</w:t>
      </w:r>
      <w:r>
        <w:rPr>
          <w:rFonts w:cs="Times New Roman" w:ascii="Times New Roman" w:hAnsi="Times New Roman"/>
          <w:sz w:val="24"/>
        </w:rPr>
        <w:t xml:space="preserve"> формируются задания на проведение резервного копирования этого каталог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езервировании информации следует руководствоваться инструкциями, описанными в документации на систему резервного копирования П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 РЕЗУЛЬТАТОВ РЕЗЕРВНОГО КОПИРОВ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результатов всех процедур резервного копирования осуществляется ответственным за обеспечение безопасности информац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периода времени, когда система резервного копирования находится в аварийном состоянии, должно осуществляться ежедневное копирование информации, подлежащей резервированию, с использованием средств файловых систем серверов, располагающих необходимыми объемами дискового пространства для её хранени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ТАЦИЯ НОСИТЕЛЕЙ РЕЗЕРВНОЙ КОП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резервного копирования должна обеспечивать возможность периодической замены (выгрузки) резервных носителей без потерь информации на них, а также обеспечивать восстановление текущей информации ИС в случае отказа любого из устройств резервного копирования. Все процедуры по загрузке, выгрузке носителей из системы резервного копирования, а также их перемещение, осуществляются ответственным за обеспечение безопасности информации. В качестве новых носителей допускается повторно использовать те, у которых срок хранения содержащейся информации истек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ели с защищаемой информацией, которые перестали использоваться в системе резервного копирования, должны стираться (форматироваться) с использованием специального программного обеспечения, реализующим полное физическое уничтожение данны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СТАНОВЛЕНИЕ ИНФОРМАЦИИ ИЗ РЕЗЕРВНОЙ КОП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, восстановление данных из резервных копий производится на основании заявки пользователя ИС. После поступления заявки, восстановление данных осуществляется в максимально сжатые сроки, ограниченные техническими возможностями системы, но не более 1 (одного) рабочего д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е восстановление информации выполняется на основании заявки пользователя ответственному за обеспечение безопасности информации или в случае необходимости восстановления утерянной или повреждё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на систему резервного копирования П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5:00Z</dcterms:created>
  <dc:creator>Александр Сафонов</dc:creator>
  <dc:description/>
  <cp:keywords/>
  <dc:language>en-US</dc:language>
  <cp:lastModifiedBy>User</cp:lastModifiedBy>
  <cp:lastPrinted>2017-06-21T10:38:00Z</cp:lastPrinted>
  <dcterms:modified xsi:type="dcterms:W3CDTF">2017-06-27T09:44:00Z</dcterms:modified>
  <cp:revision>11</cp:revision>
  <dc:subject/>
  <dc:title/>
</cp:coreProperties>
</file>