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14 сентября 2023 года                                             </w:t>
        <w:tab/>
        <w:t xml:space="preserve">                                                      № 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к осуществлению части полномочий органов мест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Белоярского района по решению вопросов местного знач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ого закона от 6 октября 2003 года                № 131-ФЗ «Об общих принципах организации местного самоуправления в Российской Федерации», на основании решения Думы Белоярского района от 7 ноября 2019 года               № 57 «О передаче органам местного самоуправления сельских поселений в границах Белоярского района осуществления части полномочий органов местного самоуправления Белоярского района по решению вопросов местного значения», в целях обеспечения эффективного социально-экономического развития сельского поселения Верхнеказымский и Белоярского района, Совет депутатов сельского поселения Верхнеказымский  </w:t>
      </w: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ам местного самоуправления сельского поселения Верхнеказымский принять к осуществлению часть полномочий органов местного самоуправления Белоярского района по решению вопросов местного значения на 2023-2025 годы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главе сельского поселения Верхнеказымский в соответствии с настоящим решением заключить с главой Белоярского района соглашение о принятии                                  органами местного самоуправления сельского поселения Верхнеказымский к осуществлению части полномочий органов местного самоуправления Белоярского района по решению вопросов местного значения на срок по 31 декабря 2025 года.</w:t>
      </w:r>
    </w:p>
    <w:p>
      <w:pPr>
        <w:pStyle w:val="ConsPlusNormal"/>
        <w:widowControl/>
        <w:ind w:firstLine="54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3. Направить настоящее решение в органы местного самоуправления Белоярского рай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 Опубликовать настоящее решение </w:t>
      </w:r>
      <w:r>
        <w:rPr/>
        <w:t>в бюллетене «Официальный вестник сельского поселения Верхнеказымск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Верхнеказымский                                                    Г.Н.Бандыси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5245"/>
        <w:jc w:val="center"/>
        <w:rPr/>
      </w:pPr>
      <w:r>
        <w:rPr/>
        <w:t>ПРИЛОЖЕНИЕ</w:t>
      </w:r>
    </w:p>
    <w:p>
      <w:pPr>
        <w:pStyle w:val="Normal"/>
        <w:ind w:firstLine="5245"/>
        <w:jc w:val="center"/>
        <w:rPr/>
      </w:pPr>
      <w:r>
        <w:rPr/>
        <w:t>к решению Совета депутатов</w:t>
      </w:r>
    </w:p>
    <w:p>
      <w:pPr>
        <w:pStyle w:val="Normal"/>
        <w:ind w:firstLine="5245"/>
        <w:jc w:val="center"/>
        <w:rPr/>
      </w:pPr>
      <w:r>
        <w:rPr/>
        <w:t>сельского поселения Верхнеказымский</w:t>
      </w:r>
    </w:p>
    <w:p>
      <w:pPr>
        <w:pStyle w:val="Normal"/>
        <w:ind w:firstLine="5245"/>
        <w:jc w:val="center"/>
        <w:rPr/>
      </w:pPr>
      <w:r>
        <w:rPr/>
        <w:t>от 14 сентября 2023 года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олномочий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по решению вопроса местного значения, принимаемых                              органами местного самоуправления сельского поселения Верхнеказымский                                   к осуществлению на 2023-2025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у организации мероприятий межпоселенческого характера по охране окружающей среды в част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населения о законодательстве в области охраны окружающей среды и законодательстве в области экологической безоп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C827BDB4A56405F83D93DDF3FC237B7606E6E92E28BE12453B4E978D2440D4353EBAEAAE73A48BI5zF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0:00Z</dcterms:created>
  <dc:creator>Кондратюк Валентина Петровна</dc:creator>
  <dc:description/>
  <cp:keywords/>
  <dc:language>en-US</dc:language>
  <cp:lastModifiedBy>User</cp:lastModifiedBy>
  <cp:lastPrinted>2023-09-13T12:38:00Z</cp:lastPrinted>
  <dcterms:modified xsi:type="dcterms:W3CDTF">2023-09-13T07:38:00Z</dcterms:modified>
  <cp:revision>4</cp:revision>
  <dc:subject/>
  <dc:title> </dc:title>
</cp:coreProperties>
</file>