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7 октября  2024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ительном использовании собственных финансовых средств органами местного самоуправления сельского поселения Верхнеказымский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для реализации отдельного государственного полномочия по осуществлению первичного воинского учета на территориях, где отсутствуют военные комиссари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86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оссийской Федерации от 31 июля 1998 года № 145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  2003 года № 131-ФЗ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марта 1998 года             № 53-ФЗ «О воинской обязанности и военной службе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2,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2 устава сельского поселения Верхнеказымский Совет депутатов сельского поселения Верхнеказымский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ть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собственные финансовые средства сельского поселения Верхнеказымский, дополнительно к субвенции, на исполнение органами местного самоуправления сельского поселения Верхнеказымский отдельных государ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собственные финансовые средства сельского поселения Верхнеказымский для реализации переданного отдельного государственного полномоч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существлению </w:t>
      </w:r>
      <w:r>
        <w:rPr>
          <w:rFonts w:cs="Times New Roman" w:ascii="Times New Roman" w:hAnsi="Times New Roman"/>
          <w:sz w:val="24"/>
          <w:szCs w:val="24"/>
        </w:rPr>
        <w:t>первичного воинского учета на территориях, где отсутствуют военные комиссариаты, используются на расходы по оплате труда и начислений на выплаты по оплате труда работникам администрации сельского поселения Верхнеказым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бственных финансовых средств сельского поселения Верхнеказымский для реализации отдельного государственного полномоч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существ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пределах средств бюджета сельского поселения Верхнеказымский, утвержденных на эти це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Совета депутатов сельского поселения Верхнеказымский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абр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сельского поселения Верхнеказымский на 2024 год и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Официальный вестник сельского поселения Верхнеказымск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его официального опубликования.  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постоянную комиссию Совета депутатов сельского поселения Верхнеказымский по бюджету и экономической полити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BCEFBF5AB915DC1EB89D0E4B208F78905CCE86C6DFDC88CBA2F983F2dCoBG" TargetMode="External"/><Relationship Id="rId4" Type="http://schemas.openxmlformats.org/officeDocument/2006/relationships/hyperlink" Target="consultantplus://offline/ref=C6BCEFBF5AB915DC1EB89D0E4B208F78905CC083CEDFDC88CBA2F983F2CBEEACCB630C47FDF0567Dd4o6G" TargetMode="External"/><Relationship Id="rId5" Type="http://schemas.openxmlformats.org/officeDocument/2006/relationships/hyperlink" Target="consultantplus://offline/ref=F4F8E3DE3128398CFC55777B2D2A67A2668C75B36C8EB0A8902F428741E819F22A9749F90C2751566AuEG" TargetMode="External"/><Relationship Id="rId6" Type="http://schemas.openxmlformats.org/officeDocument/2006/relationships/hyperlink" Target="consultantplus://offline/ref=C6BCEFBF5AB915DC1EB883035D4CD8779753988DC6D1D4DA94FDA2DEA5C2E4FB8C2C5505B9FD557F44C090d0oCG" TargetMode="External"/><Relationship Id="rId7" Type="http://schemas.openxmlformats.org/officeDocument/2006/relationships/hyperlink" Target="consultantplus://offline/ref=F4F8E3DE3128398CFC5569763B4630AD618529BB658BB2FEC97019DA16E113A566u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8:00Z</dcterms:created>
  <dc:creator>Администрация</dc:creator>
  <dc:description/>
  <dc:language>en-US</dc:language>
  <cp:lastModifiedBy>user</cp:lastModifiedBy>
  <cp:lastPrinted>2024-10-07T09:20:00Z</cp:lastPrinted>
  <dcterms:modified xsi:type="dcterms:W3CDTF">2024-10-07T04:20:2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