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u w:val="single"/>
        </w:rPr>
      </w:pPr>
      <w:r>
        <w:rPr/>
        <w:t xml:space="preserve">от 29 сентября 2022 года                                             </w:t>
        <w:tab/>
        <w:t xml:space="preserve">                                                  № 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ы многомандатного избирательного округа </w:t>
      </w:r>
    </w:p>
    <w:p>
      <w:pPr>
        <w:pStyle w:val="Style16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выборов депутатов Совета депутатов                                                       сельского поселения Верхнеказым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ё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решением участковой избирательной комиссии избирательного участка № 32 от 19 сентября 2022 года № 1 «Об определении схемы многомандатного избирательного округа, образуемого для проведения выборов депутатов Совета депутатов сельского поселения Верхнеказымский»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</w:t>
      </w:r>
      <w:r>
        <w:rPr>
          <w:szCs w:val="28"/>
        </w:rPr>
        <w:t xml:space="preserve">Утвердить схему многомандатного избирательного округа для проведения выборов депутатов Совета депутатов сельского поселения </w:t>
      </w:r>
      <w:r>
        <w:rPr/>
        <w:t>Верхнеказымский</w:t>
      </w:r>
      <w:r>
        <w:rPr>
          <w:szCs w:val="28"/>
        </w:rPr>
        <w:t>, включая графическое изображение схемы многомандатного избирательного округа, согласно приложениям 1, 2 к настоящему решению.</w:t>
      </w:r>
      <w:r>
        <w:rPr/>
        <w:t xml:space="preserve">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2. Опубликовать настоящее решение в бюллетене «Официальный вестник сельского поселения Верхнеказымский».  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сельского поселения Верхнеказымский                                                               Н.В.Андреева        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9040" w:firstLine="32"/>
        <w:jc w:val="center"/>
        <w:rPr/>
      </w:pPr>
      <w:r>
        <w:rPr/>
        <w:t>Приложение 1</w:t>
      </w:r>
    </w:p>
    <w:p>
      <w:pPr>
        <w:pStyle w:val="Normal"/>
        <w:ind w:left="9040" w:firstLine="32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9040" w:firstLine="32"/>
        <w:jc w:val="center"/>
        <w:rPr>
          <w:b/>
          <w:b/>
        </w:rPr>
      </w:pPr>
      <w:r>
        <w:rPr/>
        <w:t>от 29 сентября 2022 года № 33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 И С А Н И Е   С Х Е М 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ногомандатного избирательного округа для проведения выб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Совета депутатов сельского поселения Верхнеказым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693"/>
        <w:gridCol w:w="2977"/>
        <w:gridCol w:w="2126"/>
        <w:gridCol w:w="2268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омер избирате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округа и местонахождение окружной избирательной коми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образований и населенных пунктов, входящих в избирате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путатских мандатов, подлежащих распределению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збирателей в границах муниципального образования, населенного пункта, включенного в ок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избирательном округ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андатный избирательный округ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нты-Мансийский автономный округ – Югра, Белоярский район, п.Верхнеказымский, </w:t>
            </w:r>
          </w:p>
          <w:p>
            <w:pPr>
              <w:pStyle w:val="Normal"/>
              <w:jc w:val="center"/>
              <w:rPr/>
            </w:pPr>
            <w:r>
              <w:rPr/>
              <w:t>3 микрорайон, дом 15, здание муниципального автономного учреждения культуры сельского поселения Верхнеказымский сельский дом культуры «Гроте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еказымский (полностью),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06" w:leader="none"/>
        </w:tabs>
        <w:jc w:val="center"/>
        <w:rPr/>
      </w:pPr>
      <w:r>
        <w:rPr/>
        <w:t>______________</w:t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29 сентября 2022 года № 3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 Р А Ф И Ч Е С К О Е   И З О Б Р А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многомандатного избирательного округа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в депутатов Совета депутатов сельского поселения 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0605" cy="424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773" w:h="16838"/>
      <w:pgMar w:left="680" w:right="68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28:00Z</dcterms:created>
  <dc:creator>A</dc:creator>
  <dc:description/>
  <cp:keywords/>
  <dc:language>en-US</dc:language>
  <cp:lastModifiedBy>User</cp:lastModifiedBy>
  <cp:lastPrinted>2022-09-19T10:38:00Z</cp:lastPrinted>
  <dcterms:modified xsi:type="dcterms:W3CDTF">2022-09-29T06:45:00Z</dcterms:modified>
  <cp:revision>20</cp:revision>
  <dc:subject/>
  <dc:title/>
</cp:coreProperties>
</file>