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95960" cy="9378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9" r="-10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tabs>
          <w:tab w:val="clear" w:pos="709"/>
          <w:tab w:val="left" w:pos="801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ХАНТЫ-МАНСИЙСКИЙ АВТОНОМНЫЙ ОКРУГ – ЮГРА </w:t>
      </w:r>
    </w:p>
    <w:p>
      <w:pPr>
        <w:pStyle w:val="Normal"/>
        <w:tabs>
          <w:tab w:val="clear" w:pos="709"/>
          <w:tab w:val="left" w:pos="83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847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10 сентября 2024 года                                                                                                       № 32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ыплате премии за выполнение особо важных и сложных задан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сновании постановления Правительства Ханты-Мансийского автономного округа – Югры от 18 июля 2024 года № 256-п «О распределении дотации бюджетам муниципальных районов и городских округов Ханты-Мансийского автономного округа – Югры для финансового обеспечения расходных обязательств муниципальных образований  Ханты-Мансийского автономного округа – Югры на цели поощрения муниципальных управленческих команд в 2024 году», распоряжения Правительства Ханты-Мансийского автономного округа – Югры от 18 июля 2024 года № 377-рп «О порядке поощрения в Ханты – Мансийском автономном округе–Югре региональной управленческой команды за достижение значений (уровней) 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», постановления администрации Белоярского района 27 августа 2024 № 582 «О предоставлении иных межбюджетных трансфертов бюджетам сельских поселений Белоярского района на поощрение за достижение высоких показателей качества организации и осуществления бюджетного процесса по результатам оценок за 2023 год», в соответствии </w:t>
      </w:r>
      <w:r>
        <w:rPr>
          <w:lang w:val="en-US" w:eastAsia="en-US"/>
        </w:rPr>
        <w:t xml:space="preserve">решением Совета депутатов сельского поселения Верхнеказымский от 19 сентября 2022 года № 29 «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Верхнеказымский, замещающему муниципальную должность на постоянной основе», для осуществления выплаты </w:t>
      </w:r>
      <w:r>
        <w:rPr/>
        <w:t>премий за выполнение особо важных и сложных заданий</w:t>
      </w:r>
      <w:r>
        <w:rPr>
          <w:lang w:val="en-US" w:eastAsia="en-US"/>
        </w:rPr>
        <w:t xml:space="preserve"> главе сельского поселения Верхнеказымский </w:t>
      </w:r>
      <w:r>
        <w:rPr/>
        <w:t>Совет депутатов   сельского поселения Верхнеказымский  р е ш и л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 целях поощрения главы сельского поселения Верхнеказымский, как участника муниципальной управленческой команды сельского поселения Верхнеказымский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:</w:t>
      </w:r>
    </w:p>
    <w:p>
      <w:pPr>
        <w:pStyle w:val="Normal"/>
        <w:ind w:firstLine="709"/>
        <w:jc w:val="both"/>
        <w:rPr/>
      </w:pPr>
      <w:r>
        <w:rPr/>
        <w:t>1) установить размер</w:t>
      </w:r>
      <w:r>
        <w:rPr>
          <w:szCs w:val="28"/>
        </w:rPr>
        <w:t xml:space="preserve"> премии за выполнение особо важных и сложных заданий</w:t>
      </w:r>
      <w:r>
        <w:rPr/>
        <w:t xml:space="preserve"> в сумме 13 200,00 рублей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2) выплатить премию</w:t>
      </w:r>
      <w:r>
        <w:rPr>
          <w:szCs w:val="28"/>
        </w:rPr>
        <w:t xml:space="preserve"> за выполнение особо важных и сложных заданий</w:t>
      </w:r>
      <w:r>
        <w:rPr/>
        <w:t xml:space="preserve"> за счет средств целевых иных межбюджетных трансфертов бюджету сельского поселения Верхнеказымский для финансового обеспечения расходных обязательств муниципальных образований Ханты – Мансийского автономного округа – Югры на цели поощрения муниципальной управленческой команды в 2024 году</w:t>
      </w:r>
      <w:r>
        <w:rPr>
          <w:lang w:eastAsia="ru-RU"/>
        </w:rPr>
        <w:t>, в пределах утвержденных ассигнований по смете на 2024 год.</w:t>
      </w:r>
    </w:p>
    <w:p>
      <w:pPr>
        <w:pStyle w:val="Normal"/>
        <w:ind w:firstLine="709"/>
        <w:jc w:val="both"/>
        <w:rPr/>
      </w:pPr>
      <w:r>
        <w:rPr/>
        <w:t>2. В целях поощрения за достижение высоких показателей качества организации и осуществления бюджетного процесса по результатам оценок за 2023 год:</w:t>
      </w:r>
    </w:p>
    <w:p>
      <w:pPr>
        <w:pStyle w:val="Normal"/>
        <w:ind w:firstLine="709"/>
        <w:jc w:val="both"/>
        <w:rPr/>
      </w:pPr>
      <w:r>
        <w:rPr/>
        <w:t>1) установить размер премии за выполнение особо важных и сложных заданий в размере 0,25 месячного фонда оплаты труда, за время, фактически отработанное в         2023 году;</w:t>
      </w:r>
    </w:p>
    <w:p>
      <w:pPr>
        <w:pStyle w:val="Normal"/>
        <w:ind w:firstLine="709"/>
        <w:jc w:val="both"/>
        <w:rPr/>
      </w:pPr>
      <w:r>
        <w:rPr/>
        <w:t>2) выплатить премию за счет фонда оплаты труда, в пределах утвержденных ассигнований по смете на 2024 год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. Премии за выполнение важных и сложных заданий главе сельского поселения Верхнеказымский выплатить на основании настоящего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 </w:t>
      </w:r>
      <w:r>
        <w:rPr/>
        <w:t>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  <w:t>Глава сельского поселения Верхнеказымский                                                     Г.Н.Бандысик</w:t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paragraph" w:styleId="Style18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left="0" w:right="0" w:firstLine="567"/>
      <w:jc w:val="both"/>
    </w:pPr>
    <w:rPr>
      <w:rFonts w:eastAsia="Calibri" w:cs="Times New Roman"/>
    </w:rPr>
  </w:style>
  <w:style w:type="paragraph" w:styleId="14">
    <w:name w:val="Текст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7:00Z</dcterms:created>
  <dc:creator>TashlykovaIL</dc:creator>
  <dc:description/>
  <cp:keywords/>
  <dc:language>en-US</dc:language>
  <cp:lastModifiedBy>User</cp:lastModifiedBy>
  <cp:lastPrinted>2024-09-09T09:31:00Z</cp:lastPrinted>
  <dcterms:modified xsi:type="dcterms:W3CDTF">2024-09-09T04:32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2CD2207041F483EFB973A61A15C3</vt:lpwstr>
  </property>
  <property fmtid="{D5CDD505-2E9C-101B-9397-08002B2CF9AE}" pid="3" name="KSOProductBuildVer">
    <vt:lpwstr>1049-11.2.0.11417</vt:lpwstr>
  </property>
</Properties>
</file>