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ХАНТЫ-МАНСИЙСКИЙ АВТОНОМНЫЙ ОКРУГ – ЮГ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/>
          <w:b/>
          <w:color w:val="000000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9 сентября </w:t>
      </w:r>
      <w:r>
        <w:rPr>
          <w:sz w:val="24"/>
          <w:szCs w:val="24"/>
        </w:rPr>
        <w:t xml:space="preserve">2022 года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</w:t>
      </w:r>
      <w:bookmarkStart w:id="0" w:name="_GoBack"/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0</w:t>
      </w:r>
    </w:p>
    <w:p>
      <w:pPr>
        <w:pStyle w:val="32"/>
        <w:spacing w:before="0" w:after="0"/>
        <w:ind w:left="3823" w:firstLine="425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2"/>
        <w:jc w:val="center"/>
        <w:rPr/>
      </w:pPr>
      <w:r>
        <w:rPr>
          <w:b/>
          <w:sz w:val="24"/>
          <w:szCs w:val="24"/>
        </w:rPr>
        <w:t xml:space="preserve">О  порядке, размерах и условиях предоставления </w:t>
      </w:r>
      <w:r>
        <w:rPr>
          <w:b/>
          <w:sz w:val="24"/>
          <w:szCs w:val="24"/>
          <w:lang w:val="ru-RU"/>
        </w:rPr>
        <w:t xml:space="preserve">отдельных </w:t>
      </w:r>
      <w:r>
        <w:rPr>
          <w:b/>
          <w:sz w:val="24"/>
          <w:szCs w:val="24"/>
        </w:rPr>
        <w:t xml:space="preserve">гарантий  </w:t>
      </w:r>
      <w:r>
        <w:rPr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</w:rPr>
        <w:t>выборному должностному лицу местного самоуправления сельского поселения Верхнеказымский, замещающему муниципальную должность на постоянной основе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соответствии  с  Законом  Ханты-Мансийского автономного округа – Югры от       28 декабря  2007  года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 Правительства  Ханты-Мансийского  автономного   округа – Югры  от 23 августа 2019  года  № 278-п «О нормативах формирования расходов на оплату труда депутатов, выборных должностных лиц местного самоуправления,  осуществляющих свои полномочия на постоянной основе,  муниципальных  служащих  в  Ханты-Мансийском  автономном  округе – Югре»,  статьей 23 устава сельского поселения Верхнеказымский,  в целях социальной защищенности выборного должностного  лица  местного самоуправления сельского поселения Верхнеказымский, замещающего муниципальную   должность   на  постоянной  основе  (далее – лицо,  замещающее  муниципальную должность), Совет депутатов сельского поселения Верхнеказымский </w:t>
      </w:r>
      <w:r>
        <w:rPr>
          <w:rFonts w:cs="Times New Roman" w:ascii="Times New Roman" w:hAnsi="Times New Roman"/>
          <w:sz w:val="24"/>
          <w:szCs w:val="24"/>
        </w:rPr>
        <w:t>р е ш и л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становить выплат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единовременного поощрения в связи с достижением возраста 50 лет и далее через каждые последующие полные пять лет лицу, замещающему муниципальную должность сельского поселения Верхнеказымский, в размере месячного денежного содержания по замещаемой должности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пособия    при    уходе на пенсию в соответствии с Федеральным законом от              28 декабря 2013 года № 400-ФЗ «О страховых пенсиях» лицу, замещающему муниципальную должность сельского поселения Верхнеказымский, в размере месячного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нежного содержания при условии замещения муниципальной должности сельского поселения Верхнеказымский на постоянной основе не менее одного срока полномочий, установленного уставом сельского поселения Верхнеказымск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возмещения расходов по погребению умершего (погибшего) лица, замещавшего муниципальную должность сельского поселения Верхнеказымский, семье умершего (погибшего) лица, замещавшего муниципальную должность сельского поселения Верхнеказымский, по фактическим расходам, в пределах семидесяти процентов месячного денежного содержания лица, замещавшего муниципальную должность сельского поселения Верхнеказымски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Единовременное поощрение, указанное в подпункте 1 пункта 1 настоящего решения, пособие при уходе на пенсию выплачивается по распоряжению администрации сельского поселения Верхнеказымски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змещение расходов по погребению умершего (погибшего) лица, замещавшего муниципальную должность сельского поселения Верхнеказымский, осуществляется на основании заявления члена семьи умершего (погибшего) лица, замещавшего муниципальную должность сельского поселения Верхнеказымский, с приложением документов, подтверждающих произведенные расходы, по месту исполнения полномочий лица, замещавшего муниципальную должность сельского поселения Верхнеказымский, по распоряжению администрации сельского поселения Верхнеказымский.</w:t>
      </w:r>
    </w:p>
    <w:p>
      <w:pPr>
        <w:pStyle w:val="23"/>
        <w:shd w:fill="auto" w:val="clear"/>
        <w:tabs>
          <w:tab w:val="clear" w:pos="708"/>
          <w:tab w:val="left" w:pos="1078" w:leader="none"/>
        </w:tabs>
        <w:spacing w:lineRule="exact" w:line="274" w:before="0" w:after="0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  <w:lang w:bidi="ru-RU"/>
        </w:rPr>
        <w:t xml:space="preserve"> Компенсировать в пределах территории Российской Федера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) </w:t>
      </w:r>
      <w:r>
        <w:rPr>
          <w:color w:val="000000"/>
          <w:lang w:bidi="ru-RU"/>
        </w:rPr>
        <w:t>стоимость оздоровительной или санаторно-курортной путевки в размере 70 процентов от ее полной стоимости с учетом всех сборов по приобретению путевки один раз в календарном году с компенсацией стоимости проезда к месту оздоровительного или санаторно-курортного лечения и обратно лицу, замещающему муниципальную должность сельского поселения Верхнеказымский, при отсутствии у него на начало срока оздоровительного или санаторно-курортного лечения права на компенсацию оплаты стоимости проезда к месту использования отпуска и обратно. В каждом календарном году предоставляется одна из льгот (компенсация стоимости проезда к месту оздоровительного или санаторно-курортного лечения и обратно или компенсация оплаты стоимости проезда к месту использования отпуска и обратно)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2) стоимость оздоровительных или санаторно-курортных путевок детям лица, замещающего  муниципальную должность сельского поселения Верхнеказымский,  в  возрасте  до  18  лет (при  обучении  в  образовательных   организациях   –  до 23 лет)  в размере  70 процентов от их полной стоимости с учетом всех сборов по приобретению путевки один раз в календарном  году с  компенсацией стоимости проезда к месту оздоровительного или санаторно-курортного лечения и обратно при отсутствии у  лица, замещающего  муниципальную должность сельского поселения Верхнеказымский, имеющего детей в возрасте до 23 лет,  на начало срока оздоровительного или санаторно-курортного лечения права на компенсацию оплаты стоимости проезда к месту использования отпуска и обратно. В каждом календарном году предоставляется одна из льгот (компенсация стоимости проезда к месту оздоровительного или санаторно-курортного лечения и обратно или компенсация оплаты стоимости проезда к месту использования отпуска и обратно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Компенсация, предусмотренная подпунктом 2 настоящего пункта, выплачивается независимо от использования лицом, замещающим муниципальную должность сельского поселения Верхнеказымский, права на компенсацию, установленную подпунктом 1 настоящего пун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пенсация стоимости оздоровительной или санаторно-курортной путевки и проезда к месту оздоровительного или санаторно-курортного лечения производится в пределах территории Российской Федерации по заявлению лица, замещающего муниципальную должность сельского поселения Верхнеказымский, не позднее чем за 10 календарных дней до отъезда в отпуск исходя из примерной стоимости оздоровительной или санаторно-курортной путевки и проезда к месту оздоровительного или санаторно-курортного лечения. Окончательный расчет производится по возвращении из отпуска на основании отрывного талона к оздоровительной или санаторно-курортной путевке, документов (или их копий) об оплате путевки (квитанции (или их копии) к приходно-</w:t>
      </w:r>
      <w:r>
        <w:rPr/>
        <w:t>кассовому ордеру,</w:t>
      </w:r>
      <w:r>
        <w:rPr>
          <w:color w:val="000000"/>
          <w:lang w:bidi="ru-RU"/>
        </w:rPr>
        <w:t xml:space="preserve"> документов (или их копий) об оплате через кредитные организации), представленных билетов или других документов. В случае отсутствия отрывного талона к оздоровительной или санаторно-курортной путевке представляется документ, подтверждающий получение оздоровительного или санаторно-курортного лечения, на официальном (фирменном) бланке санаторно-курортной организ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lang w:bidi="ru-RU"/>
        </w:rPr>
        <w:t>Компенсация стоимости проезда к месту оздоровительного или санаторно-курортного лечения и обратно в пределах территории Российской Федерации производится в соответствии с разделом 4 Гарантий и компенсаций для лиц, проживающих в сельском поселении Верхнеказымский, работающих в органах местного самоуправления сельского поселения Верхнеказымский, муниципальных учреждениях сельского поселения Верхнеказымский, установленных решением Совета депутатов сельского поселения Верхнеказымский от 28 сентября 2006 года № 16 «О гарантиях и компенсациях для лиц, проживающих в сельском поселении Верхнеказымский, работающих в органах местного самоуправления сельского поселения Верхнеказымский, муниципальных учреждениях сельского поселения Верхнеказымск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4. Опубликовать настоящее решение в бюллетене «Официальный вестник сельского</w:t>
      </w:r>
      <w:r>
        <w:rPr>
          <w:color w:val="000000"/>
          <w:lang w:bidi="ru-RU"/>
        </w:rPr>
        <w:t xml:space="preserve"> поселения Верхнеказымск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5. 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сельского поселения Верхнеказымский                                                       Г.Н.Бандыси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240" w:after="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15:00Z</dcterms:created>
  <dc:creator>TerehovaEB</dc:creator>
  <dc:description/>
  <cp:keywords/>
  <dc:language>en-US</dc:language>
  <cp:lastModifiedBy>User</cp:lastModifiedBy>
  <cp:lastPrinted>2022-03-25T12:08:00Z</cp:lastPrinted>
  <dcterms:modified xsi:type="dcterms:W3CDTF">2022-09-19T09:39:00Z</dcterms:modified>
  <cp:revision>5</cp:revision>
  <dc:subject/>
  <dc:title/>
</cp:coreProperties>
</file>