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Heading3"/>
        <w:ind w:hanging="0"/>
        <w:jc w:val="center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ind w:hanging="0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сентября 2023 года     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состава постоянных комисс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а депутатов сельского поселения Верхнеказымский пят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й Совета депутатов сельского поселения Верхнеказымский от 18 февраля 2019 года № 6 «О Регламенте Совета депутатов сельского поселения Верхнеказымский», от 21 ноября 2005 года № 8 «Об утверждении Положений о постоянных комиссиях Совета депутатов сельского поселения Верхнеказымский» Совет депутатов сельского поселения Верхнеказымский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состав постоянных комиссий Совета депутатов сельского поселения Верхнеказымский пятого созы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сельского поселения Верхнеказымский                                                    Г.Н.Бандыси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</w:t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Верхнеказымский </w:t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4 сентября 2023 года № 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х комиссий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ерхнеказымский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по бюджету и экономическ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Е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ков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 О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Д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отский В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нова Г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46:00Z</dcterms:created>
  <dc:creator>3</dc:creator>
  <dc:description/>
  <cp:keywords/>
  <dc:language>en-US</dc:language>
  <cp:lastModifiedBy>User</cp:lastModifiedBy>
  <cp:lastPrinted>2023-09-13T12:26:00Z</cp:lastPrinted>
  <dcterms:modified xsi:type="dcterms:W3CDTF">2023-09-13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BB17EADB4C998A4FAB6E211A69BF</vt:lpwstr>
  </property>
  <property fmtid="{D5CDD505-2E9C-101B-9397-08002B2CF9AE}" pid="3" name="KSOProductBuildVer">
    <vt:lpwstr>1049-11.2.0.11417</vt:lpwstr>
  </property>
</Properties>
</file>