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ХАНТЫ-МАНСИЙСКИЙ АВТОНОМНЫЙ ОКРУГ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– ЮГР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496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849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7 августа 2024 года                                                                                                             № 29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отдельные муниципальные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правовые акты сельского поселения Верхнеказымский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  <w:color w:val="000000"/>
        </w:rPr>
        <w:t xml:space="preserve">В соответствии с Налоговым кодексом Российской Федерации от 31 июля 1998 года № 146-ФЗ </w:t>
      </w:r>
      <w:r>
        <w:rPr>
          <w:rFonts w:eastAsia="Calibri"/>
        </w:rPr>
        <w:t xml:space="preserve">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ind w:right="-1" w:firstLine="709"/>
        <w:jc w:val="both"/>
        <w:rPr/>
      </w:pPr>
      <w:r>
        <w:rPr/>
        <w:t xml:space="preserve">1. </w:t>
      </w:r>
      <w:r>
        <w:rPr>
          <w:color w:val="000003"/>
        </w:rPr>
        <w:t xml:space="preserve">Внести в решение </w:t>
      </w:r>
      <w:r>
        <w:rPr/>
        <w:t xml:space="preserve">Совета депутатов сельского поселения Верхнеказымский                             от 23 ноября 2010 года № 34 «О земельном налоге на территории сельского поселения Верхнеказымский» следующие </w:t>
      </w:r>
      <w:r>
        <w:rPr>
          <w:color w:val="000003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одпункт 12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2) 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- 0,3%;»;</w:t>
      </w:r>
    </w:p>
    <w:p>
      <w:pPr>
        <w:pStyle w:val="Normal"/>
        <w:autoSpaceDE w:val="false"/>
        <w:ind w:firstLine="709"/>
        <w:jc w:val="both"/>
        <w:rPr/>
      </w:pPr>
      <w:r>
        <w:rPr/>
        <w:t>2) абзац первый пункта 6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.1. Воспользоваться льготой, предусмотренной подпунктом 5 пункта 6, могут социально ориентированные некоммерческие организации, при условии, что по итогам года, предшествующего году, в котором использовано право на применение льготы, не менее 90% суммы всех доходов организации за указанный период составляют в совокупности:»;</w:t>
      </w:r>
    </w:p>
    <w:p>
      <w:pPr>
        <w:pStyle w:val="Normal"/>
        <w:autoSpaceDE w:val="false"/>
        <w:ind w:firstLine="709"/>
        <w:jc w:val="both"/>
        <w:rPr/>
      </w:pPr>
      <w:r>
        <w:rPr/>
        <w:t>3) в пункте 6.2 слова «подпункте 4 пункта 6» заменить словами «подпункте 5 пункта 6».</w:t>
      </w:r>
    </w:p>
    <w:p>
      <w:pPr>
        <w:pStyle w:val="Normal"/>
        <w:autoSpaceDE w:val="false"/>
        <w:ind w:firstLine="709"/>
        <w:jc w:val="both"/>
        <w:rPr/>
      </w:pPr>
      <w:r>
        <w:rPr/>
        <w:t>2. Внести в пункт 3 приложения «Положение о налоге на имущество физических лиц на территории сельского поселения Верхнеказымский» к решению Совета депутатов сельского поселения Верхнеказымский от 12 ноября 2014 года № 39 «Об утверждении Положения о налоге на имущество физических лиц на территории сельского поселения Верхнеказымск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абзаце втором слова «главой 32 Налогового кодекса Российской Федерации» словами «статьей 407 Налогов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2) в абзаце третьем слово «объектом» заменить словом «объектами»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/>
        <w:t>Глава сельского поселения Верхнеказымский                                                   Г.Н.Бандыс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6:00Z</dcterms:created>
  <dc:creator>A</dc:creator>
  <dc:description/>
  <cp:keywords/>
  <dc:language>en-US</dc:language>
  <cp:lastModifiedBy>User</cp:lastModifiedBy>
  <cp:lastPrinted>2024-08-06T14:10:00Z</cp:lastPrinted>
  <dcterms:modified xsi:type="dcterms:W3CDTF">2024-08-06T09:10:00Z</dcterms:modified>
  <cp:revision>27</cp:revision>
  <dc:subject/>
  <dc:title> </dc:title>
</cp:coreProperties>
</file>