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т 18 января 2022 года                                                                                                            № 1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Совета депутатов сельского поселения Верхнеказымский «О внесении изменений в устав сельского поселения Верхнеказымский» и назнач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целях обеспечения участия жителей сельского поселения Верхнеказымский                               в обсуждении проекта решения Совета депутатов сельского поселения Верхнеказымский               «О внесении изменений в устав сельского поселения Верхнеказымский»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Верхнеказымский, утвержденным решением Совета депутатов сельского поселения Верхнеказымский </w:t>
      </w:r>
      <w:r>
        <w:rPr>
          <w:b w:val="false"/>
          <w:bCs w:val="false"/>
        </w:rPr>
        <w:t>от               29 марта 2017 года № 17 «</w:t>
      </w:r>
      <w:r>
        <w:rPr>
          <w:b w:val="false"/>
        </w:rPr>
        <w:t>Об утверждении Порядка организации и проведения публичных слушаний в сельском поселении Верхнеказымский</w:t>
      </w:r>
      <w:r>
        <w:rPr>
          <w:b w:val="false"/>
          <w:bCs w:val="false"/>
        </w:rPr>
        <w:t>»</w:t>
      </w:r>
      <w:r>
        <w:rPr>
          <w:b w:val="false"/>
        </w:rPr>
        <w:t xml:space="preserve">, Совет депутатов сельского поселения Верхнеказымский </w:t>
      </w:r>
      <w:r>
        <w:rPr/>
        <w:t>р е ш и л:</w:t>
      </w:r>
    </w:p>
    <w:p>
      <w:pPr>
        <w:pStyle w:val="21"/>
        <w:rPr/>
      </w:pPr>
      <w:r>
        <w:rPr/>
        <w:t>1. Назначить публичные слушания по проекту решения Совета депутатов сельского поселения Верхнеказымский «О внесении изменений в устав сельского поселения Верхнеказымский»</w:t>
      </w:r>
      <w:r>
        <w:rPr>
          <w:b/>
        </w:rPr>
        <w:t xml:space="preserve"> </w:t>
      </w:r>
      <w:r>
        <w:rPr/>
        <w:t xml:space="preserve">на 02 февраля 2022 года. Инициатор публичных слушаний – Совет депутатов сельского поселения Верхнеказымский. </w:t>
      </w:r>
      <w:r>
        <w:rPr>
          <w:bCs/>
        </w:rPr>
        <w:t>Место проведения публичных слушаний – здание музыкальной школы, актовый зал. Время начала публичных слушаний 17 часов 00 минут</w:t>
      </w:r>
      <w:r>
        <w:rPr/>
        <w:t>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в </w:t>
      </w:r>
      <w:r>
        <w:rPr/>
        <w:t>бюллетене «Официальный вестник сельского поселения Верхнеказымский»</w:t>
      </w:r>
      <w:r>
        <w:rPr>
          <w:rFonts w:cs="Times New Roman" w:ascii="Times New Roman" w:hAnsi="Times New Roman"/>
        </w:rPr>
        <w:t xml:space="preserve"> проект решения Совета депутатов сельского поселения </w:t>
      </w:r>
      <w:r>
        <w:rPr/>
        <w:t>Верхнеказымский</w:t>
      </w:r>
      <w:r>
        <w:rPr>
          <w:rFonts w:cs="Times New Roman" w:ascii="Times New Roman" w:hAnsi="Times New Roman"/>
        </w:rPr>
        <w:t xml:space="preserve"> «О внесении  изменений в</w:t>
      </w:r>
      <w:r>
        <w:rPr/>
        <w:t xml:space="preserve"> устав сельского поселения Верхнеказымский</w:t>
      </w:r>
      <w:r>
        <w:rPr>
          <w:rFonts w:cs="Times New Roman" w:ascii="Times New Roman" w:hAnsi="Times New Roman"/>
        </w:rPr>
        <w:t xml:space="preserve">» согласно приложению  к настоящему решению, </w:t>
      </w:r>
      <w:r>
        <w:rPr/>
        <w:t>с одновременным опубликованием Порядка учета предложений по проекту устава сельского поселения Верхнеказымский, проекту решения Совета депутатов сельского поселения Верхнеказымский о внесении изменений в устав сельского поселения Верхнеказымский, а также участия граждан в его обсуждении, утвержденного решением Совета депутатов сельского поселения Верхнеказымский от 25 мая 2017 года № 22 «Об утверждении Порядка учета предложений по проекту устава сельского поселения Верхнеказымский, проекту решения Совета депутатов сельского поселения Верхнеказымский о внесении изменений в устав сельского поселения Верхнеказымский, а также участия граждан в его обсуждении».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предложения от жителей сельского поселения Верхнеказымский по проекту решения Совета депутатов сельского поселения Верхнеказымский «О внесении изменений в устав сельского поселения Верхнеказымский» принимаются администрацией сельского поселения Верхнеказымский в срок до 17 часов 00 минут                 01 февраля 2022 года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color w:val="000000"/>
            <w:u w:val="none"/>
          </w:rPr>
          <w:t>Vkazym@admbel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>Верхнеказымский                                                     Г.Н.Бандысик</w:t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ельского поселения Верхнеказымский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18 января 2022 года № 1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О Е К 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я Совета депутатов сельского поселения Верхнеказымски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</w:rPr>
        <w:t>«О внесении изменений в устав сельского поселения Верхнеказымский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ВЕРХНЕКАЗЫМСКИЙ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ЛОЯРСКИЙ РАЙО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ХАНТЫ-МАНСИЙСКИЙ АВТОНОМНЫЙ ОКРУГ – ЮГРА </w:t>
      </w: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Heading1"/>
        <w:rPr>
          <w:sz w:val="32"/>
        </w:rPr>
      </w:pPr>
      <w:r>
        <w:rPr>
          <w:sz w:val="32"/>
        </w:rPr>
        <w:t>СЕЛЬСКОГО ПОСЕЛЕНИЯ ВЕРХНЕКАЗЫМСКИЙ</w:t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______________2022 года                                             </w:t>
        <w:tab/>
        <w:t xml:space="preserve">                                                  №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</w:rPr>
        <w:t>сельского поселения Верхнеказым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Рассмотрев изменения в устав сельского поселения Верхнеказымский,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сельского поселения Верхнеказымский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3. Опубликовать настоящее решение в бюллетене «Официальный вестник сельского поселения Верхнеказымский» в течение семи дней со дня его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/>
      </w:pPr>
      <w:r>
        <w:rPr/>
        <w:t>Глава сельского поселения</w:t>
        <w:tab/>
        <w:t>Верхнеказымский                                                     Г.Н.Бандысик</w:t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>от ______________ 2022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 устав сельского поселения Верхнеказымский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12"/>
        </w:rPr>
        <w:tab/>
      </w:r>
      <w:r>
        <w:rPr/>
        <w:t xml:space="preserve"> 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одпункте 35 пункта 1 статьи 3 «Вопросы местного значения поселения»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1 статьи 26.1 «Муниципальный контроль»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В силу положений Федерального закона от 31 июля 2020 года № 248-ФЗ «О государственном контроле (надзоре) и муниципальном контроле в Российской Федерации», муниципальный контроль подлежит осуществлению при наличии на территории муниципального образования соответствующего объекта контроля.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tab/>
        <w:t>______________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azym@admb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cp:keywords/>
  <dc:language>en-US</dc:language>
  <cp:lastModifiedBy>User</cp:lastModifiedBy>
  <cp:lastPrinted>2022-01-14T14:42:00Z</cp:lastPrinted>
  <dcterms:modified xsi:type="dcterms:W3CDTF">2022-01-18T03:56:00Z</dcterms:modified>
  <cp:revision>51</cp:revision>
  <dc:subject/>
  <dc:title/>
</cp:coreProperties>
</file>