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color w:val="333333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мая 2022 года                                                                                                                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полнительном использовании собственных финансовых средств органами местного самоуправления сельского поселения Верхнеказымский в 2022 году для реализации отдельного государственного полномочия по осуществлению первичного воинского учета на территориях, где отсутствуют военные комиссари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86 Бюджет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Российской Федерации от 31 июля 1998 года № 145-ФЗ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  2003 года № 131-ФЗ «Об общих принципах организации местного самоуправления в Российской Федерации»,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 марта 1998 года             № 53-ФЗ «О воинской обязанности и военной службе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2, 3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.2 устава сельского поселения Верхнеказымский Совет депутатов сельского поселения Верхнеказымский 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пользовать в 2022 году собственные финансовые средства сельского поселения Верхнеказымский, дополнительно к субвенции, на исполнение органами местного самоуправления сельского поселения Верхнеказымский отдельных государств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 по осуществлению первичного воинского учета на территориях, где отсутствуют военные комиссари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собственные финансовые средства сельского поселения Верхнеказымский для реализации переданного отдельного государственного полномоч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существлению </w:t>
      </w:r>
      <w:r>
        <w:rPr>
          <w:rFonts w:cs="Times New Roman" w:ascii="Times New Roman" w:hAnsi="Times New Roman"/>
          <w:sz w:val="24"/>
          <w:szCs w:val="24"/>
        </w:rPr>
        <w:t>первичного воинского учета на территориях, где отсутствуют военные комиссариаты, используются на расходы по оплате труда и начислений на выплаты по оплате труда работникам администрации сельского поселения Верхнеказымск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обственных финансовых средств сельского поселения Верхнеказымский для реализации отдельного государственного полномоч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осуществлению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пределах средств бюджета сельского поселения Верхнеказымский, утвержденных на эти цел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>м Совета депутатов сельского поселения Верхнеказымский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кабря 2021 года № 48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 бюджете сельского поселения Верхнеказымский на 2022 год и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бюллетене «Официальный вестник сельского поселения Верхнеказымск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после его официального опубликования.  </w:t>
        <w:tab/>
        <w:t>5. Контроль за выполнением настоящего решения возложить на постоянную комиссию Совета депутатов сельского поселения Верхнеказымский по бюджету и экономической полити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Верхнеказымский                                                     Г.Н.Бандыс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BCEFBF5AB915DC1EB89D0E4B208F78905CCE86C6DFDC88CBA2F983F2dCoBG" TargetMode="External"/><Relationship Id="rId4" Type="http://schemas.openxmlformats.org/officeDocument/2006/relationships/hyperlink" Target="consultantplus://offline/ref=C6BCEFBF5AB915DC1EB89D0E4B208F78905CC083CEDFDC88CBA2F983F2CBEEACCB630C47FDF0567Dd4o6G" TargetMode="External"/><Relationship Id="rId5" Type="http://schemas.openxmlformats.org/officeDocument/2006/relationships/hyperlink" Target="consultantplus://offline/ref=F4F8E3DE3128398CFC55777B2D2A67A2668C75B36C8EB0A8902F428741E819F22A9749F90C2751566AuEG" TargetMode="External"/><Relationship Id="rId6" Type="http://schemas.openxmlformats.org/officeDocument/2006/relationships/hyperlink" Target="consultantplus://offline/ref=C6BCEFBF5AB915DC1EB883035D4CD8779753988DC6D1D4DA94FDA2DEA5C2E4FB8C2C5505B9FD557F44C090d0oCG" TargetMode="External"/><Relationship Id="rId7" Type="http://schemas.openxmlformats.org/officeDocument/2006/relationships/hyperlink" Target="consultantplus://offline/ref=F4F8E3DE3128398CFC5569763B4630AD618529BB658BB2FEC97019DA16E113A566uD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08:00Z</dcterms:created>
  <dc:creator>Администрация</dc:creator>
  <dc:description/>
  <cp:keywords/>
  <dc:language>en-US</dc:language>
  <cp:lastModifiedBy>User</cp:lastModifiedBy>
  <cp:lastPrinted>2021-05-27T16:31:00Z</cp:lastPrinted>
  <dcterms:modified xsi:type="dcterms:W3CDTF">2022-05-26T09:29:00Z</dcterms:modified>
  <cp:revision>63</cp:revision>
  <dc:subject/>
  <dc:title/>
</cp:coreProperties>
</file>