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от 16 октября 2023 года                                                                                                          № 13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ind w:left="284" w:hanging="0"/>
        <w:jc w:val="center"/>
        <w:rPr/>
      </w:pPr>
      <w:r>
        <w:rPr/>
        <w:t xml:space="preserve">О внесении изменений в приложение к решению Совета депутатов                                                      сельского поселения Верхнеказымский от 4 декабря 2017 года № 57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Совет депутатов сельского поселения Верхнеказымский </w:t>
      </w:r>
      <w:r>
        <w:rPr>
          <w:b/>
        </w:rPr>
        <w:t>р е ш и 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Внести в приложение «Положение о порядке организации и осуществления территориального общественного самоуправления в сельском поселении Верхнеказымский» к решению Совета депутатов сельского поселения Верхнеказымский  от 4 декабря 2017 года № 57 «Об утверждении Положения о порядке организации и осуществления территориального общественного самоуправления в сельском поселении Верхнеказымский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 пункт 1.1 раздела 1 «Общие положения» дополнить под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О порядке прекращения деятельности территориального общественного самоуправления»;</w:t>
      </w:r>
    </w:p>
    <w:p>
      <w:pPr>
        <w:pStyle w:val="Normal"/>
        <w:autoSpaceDE w:val="false"/>
        <w:ind w:left="709" w:hanging="0"/>
        <w:jc w:val="both"/>
        <w:rPr/>
      </w:pPr>
      <w:r>
        <w:rPr/>
        <w:t>2) дополнить разделом 7 следующего содержани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7. О порядке прекращения деятельности территориального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Cs w:val="28"/>
        </w:rPr>
        <w:t>обществен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ind w:firstLine="53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.1. Порядок прекращения осуществления территориального общественного самоуправления определяется его устав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еятельность территориального общественного самоуправления прекращается в соответствии с действующим законодательством на основан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</w:t>
        <w:tab/>
        <w:t xml:space="preserve"> решения собрания (конференции) участников территориального общественного самоупра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</w:t>
        <w:tab/>
        <w:t xml:space="preserve"> решения су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)</w:t>
        <w:tab/>
        <w:t xml:space="preserve"> в случае истечения срока полномочий органов территориального общественного самоуправления, если в течение 6 месяцев собранием (конференцией) граждан не будут избраны новые органы (в отношении территориального общественного самоуправления, не являющегося юридическим лицом)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. Опубликовать настоящее решение в бюллетене «Официальный вестник сельского поселения Верхнеказымский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3.   Настоящее решение вступает в силу после его официального опубликования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 xml:space="preserve"> Верхнеказымский                                                    Г.Н.Бандысик</w:t>
        <w:tab/>
        <w:t xml:space="preserve">      </w:t>
      </w:r>
    </w:p>
    <w:sectPr>
      <w:type w:val="nextPage"/>
      <w:pgSz w:w="11906" w:h="16838"/>
      <w:pgMar w:left="1701" w:right="851" w:gutter="0" w:header="0" w:top="1134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ersonitemprops">
    <w:name w:val="person-item-pro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4:00Z</dcterms:created>
  <dc:creator>A</dc:creator>
  <dc:description/>
  <cp:keywords/>
  <dc:language>en-US</dc:language>
  <cp:lastModifiedBy>User</cp:lastModifiedBy>
  <cp:lastPrinted>2023-10-16T17:19:00Z</cp:lastPrinted>
  <dcterms:modified xsi:type="dcterms:W3CDTF">2023-10-16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BD22E2B3447C3BFBF35102565F2DF</vt:lpwstr>
  </property>
  <property fmtid="{D5CDD505-2E9C-101B-9397-08002B2CF9AE}" pid="3" name="KSOProductBuildVer">
    <vt:lpwstr>1049-12.2.0.13266</vt:lpwstr>
  </property>
</Properties>
</file>