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ВЕРХНЕКАЗЫМСКИЙ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val="ru-RU"/>
        </w:rPr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9 апреля 2024 года                                                                                                              № 12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е к решению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Верхнеказымский от 20 ноября 2008 года № 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от 31 июля                     1998 года № 145-ФЗ Совет депутатов сельского поселения Верхнеказымски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Положение об отдельных вопросах организации и осуществления бюджетного процесса в сельском поселении Верхнеказымский» к решению Совета депутатов сельского поселения Верхнеказымский от 20 ноября 2008 года № 6 «Об утверждении Положения об отдельных вопросах организации и осуществления бюджетного процесса в сельском поселении Верхнеказымский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2 статьи 3 дополнить подпунктом 1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) иные показатели, установленные Бюджетным кодексом Российской Федерации и настоящим Положением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10 пункта 2 статьи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) паспорта муниципальных программ (проекты изменений в указанные паспорта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пункт 12 пункта 2 статьи 4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бюллетене «Официальный вестник сельского поселения Верхнеказымск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Исполняющий обязанности главы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сельского поселения Верхнеказымский                                                                Н.В.Андреева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1:00Z</dcterms:created>
  <dc:creator>1</dc:creator>
  <dc:description/>
  <cp:keywords/>
  <dc:language>en-US</dc:language>
  <cp:lastModifiedBy>User</cp:lastModifiedBy>
  <cp:lastPrinted>2024-04-09T15:06:00Z</cp:lastPrinted>
  <dcterms:modified xsi:type="dcterms:W3CDTF">2024-04-09T10:06:00Z</dcterms:modified>
  <cp:revision>14</cp:revision>
  <dc:subject/>
  <dc:title> </dc:title>
</cp:coreProperties>
</file>