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3 октября 2023 года                                                                                                            № 12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обеспечения участия жителей сельского поселения Верхнеказымский                               в обсуждении проекта решения Совета депутатов сельского поселения Верхнеказымский               «О внесении изменений в устав сельского поселения Верхнеказымский»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</w:t>
      </w:r>
      <w:r>
        <w:rPr>
          <w:b w:val="false"/>
          <w:bCs w:val="false"/>
        </w:rPr>
        <w:t>от               29 марта 2017 года № 17 «</w:t>
      </w:r>
      <w:r>
        <w:rPr>
          <w:b w:val="false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b w:val="false"/>
          <w:bCs w:val="false"/>
        </w:rPr>
        <w:t>»</w:t>
      </w:r>
      <w:r>
        <w:rPr>
          <w:b w:val="false"/>
        </w:rPr>
        <w:t xml:space="preserve">, Совет депутатов сельского поселения Верхнеказымский </w:t>
      </w:r>
      <w:r>
        <w:rPr/>
        <w:t>р е ш и л:</w:t>
      </w:r>
    </w:p>
    <w:p>
      <w:pPr>
        <w:pStyle w:val="21"/>
        <w:rPr/>
      </w:pPr>
      <w:r>
        <w:rPr/>
        <w:t>1. Назначить публичные слушания по проекту решения Совета депутатов сельского поселения Верхнеказымский «О внесении изменений в устав сельского поселения Верхнеказымский»</w:t>
      </w:r>
      <w:r>
        <w:rPr>
          <w:b/>
        </w:rPr>
        <w:t xml:space="preserve"> </w:t>
      </w:r>
      <w:r>
        <w:rPr/>
        <w:t xml:space="preserve">на 17 октября 2023 года. Инициатор публичных слушаний – Совет депутатов сельского поселения Верхнеказымский. </w:t>
      </w:r>
      <w:r>
        <w:rPr>
          <w:bCs/>
        </w:rPr>
        <w:t>Место проведения публичных слушаний – здание музыкальной школы, актовый зал. Время начала публичных слушаний 17 часов 00 минут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 xml:space="preserve">» согласно приложению  к настоящему решению, </w:t>
      </w:r>
      <w:r>
        <w:rPr/>
        <w:t>с одновременным опубликованием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, утвержденного решением Совета депутатов сельского поселения Верхнеказымский от 25 мая 2017 года № 22 «Об утверждении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Установить, что предложения от жителей сельского поселения Верхнеказымский по проекту решения Совета депутатов сельского поселения Верхнеказымский                            «О внесении изменений в устав сельского поселения Верхнеказымский» принимаются администрацией сельского поселения Верхнеказымский в срок до 17 часов 00 минут                 14 октября 2023 год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Vkazym@admbel.ru</w:t>
        </w:r>
      </w:hyperlink>
      <w:r>
        <w:rPr>
          <w:rStyle w:val="Personitemprops"/>
        </w:rPr>
        <w:t>,</w:t>
      </w:r>
      <w:r>
        <w:rPr/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. Верхнеказымский, внесшего предложения по обсуждаемому проекту, а также посредством  платформы обратной связи федеральной государственной информационной системы «Единый портал государственных и муниципальных услуг (функций)» по адресу pos.gosuslugi.ru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Верхнеказымский                                                    Г.Н.Бандысик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3 октября 2023 года № 1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3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, за исключением пункта 1 изменений в устав сельского поселения Верхнеказымский, вступающего в силу с 1 сентября 2024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3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ind w:left="8" w:firstLine="698"/>
        <w:jc w:val="both"/>
        <w:rPr/>
      </w:pPr>
      <w:r>
        <w:rPr/>
        <w:t xml:space="preserve">В подпункте 26 пункта 1 статьи 3 «Вопросы местного значения поселения»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                               </w:t>
      </w:r>
    </w:p>
    <w:p>
      <w:pPr>
        <w:pStyle w:val="Normal"/>
        <w:numPr>
          <w:ilvl w:val="0"/>
          <w:numId w:val="2"/>
        </w:numPr>
        <w:ind w:left="8" w:firstLine="69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тью 18 «Депутат Совета поселения»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«6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eastAsia="Calibri"/>
            <w:lang w:eastAsia="en-US"/>
          </w:rPr>
          <w:t>частями 3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6 статьи 13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2"/>
        </w:numPr>
        <w:ind w:left="8" w:firstLine="6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20 «Досрочное прекращение полномочий депутата Совета поселения» дополнить подпунктами 10.1, 10.2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1) несоблюдения ограничений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) отсутствия депутата без уважительных причин на всех заседаниях Совета поселения в течение шести месяцев подряд;».</w:t>
      </w:r>
    </w:p>
    <w:p>
      <w:pPr>
        <w:pStyle w:val="Normal"/>
        <w:numPr>
          <w:ilvl w:val="0"/>
          <w:numId w:val="2"/>
        </w:numPr>
        <w:ind w:left="8" w:firstLine="6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втором пункта 4 статьи 21 «Глава муниципального образования» слова «15 дней после принятия избирательной комиссией решения о результатах выборов» заменить словами «чем на пятнадцатый день после опубликования результатов выборов в средствах массовой информации избирательной комиссией, организующей подготовку и проведение выборов».</w:t>
      </w:r>
    </w:p>
    <w:p>
      <w:pPr>
        <w:pStyle w:val="Normal"/>
        <w:numPr>
          <w:ilvl w:val="0"/>
          <w:numId w:val="2"/>
        </w:numPr>
        <w:ind w:left="8" w:firstLine="6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ью 22 «Полномочия главы поселения» дополнить пунктом 5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«5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eastAsia="Calibri"/>
            <w:lang w:eastAsia="en-US"/>
          </w:rPr>
          <w:t>частями 3</w:t>
        </w:r>
      </w:hyperlink>
      <w:r>
        <w:rPr>
          <w:rFonts w:eastAsia="Calibri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lang w:eastAsia="en-US"/>
          </w:rPr>
          <w:t>6 статьи 13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273-ФЗ «О противодействии коррупции».». </w:t>
      </w:r>
    </w:p>
    <w:p>
      <w:pPr>
        <w:pStyle w:val="Normal"/>
        <w:numPr>
          <w:ilvl w:val="0"/>
          <w:numId w:val="2"/>
        </w:numPr>
        <w:ind w:left="8" w:firstLine="698"/>
        <w:jc w:val="both"/>
        <w:rPr/>
      </w:pPr>
      <w:r>
        <w:rPr>
          <w:rFonts w:eastAsia="Calibri"/>
          <w:lang w:eastAsia="en-US"/>
        </w:rPr>
        <w:t>В пункте 3 статьи 24 «Досрочное прекращение полномочий главы поселения» слова «постановлением администрации» заменить словами «постановлением главы».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hyperlink" Target="consultantplus://offline/ref=42EE462D335D25853C6A97966A74F3BEEED2D1E4A9FF2376A0EAE0F120B4303F07EBCDE9DA0E142E4D6D129F4A63697BB2DC2B1BA8Q85AH" TargetMode="External"/><Relationship Id="rId5" Type="http://schemas.openxmlformats.org/officeDocument/2006/relationships/hyperlink" Target="consultantplus://offline/ref=42EE462D335D25853C6A97966A74F3BEEED2D1E4A9FF2376A0EAE0F120B4303F07EBCDE9DA01142E4D6D129F4A63697BB2DC2B1BA8Q85AH" TargetMode="External"/><Relationship Id="rId6" Type="http://schemas.openxmlformats.org/officeDocument/2006/relationships/hyperlink" Target="consultantplus://offline/ref=0B2D81E1291E1E8E2DCBD056F93117352B29E2913EE0E91363410C5655D1499BF9138BCCA780FF7F1DE442326B225ACF9C8DA28842tFCBI" TargetMode="External"/><Relationship Id="rId7" Type="http://schemas.openxmlformats.org/officeDocument/2006/relationships/hyperlink" Target="consultantplus://offline/ref=0B2D81E1291E1E8E2DCBD056F93117352B29E2913EE0E91363410C5655D1499BF9138BCCA78FFF7F1DE442326B225ACF9C8DA28842tFC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User</cp:lastModifiedBy>
  <cp:lastPrinted>2023-10-04T10:04:00Z</cp:lastPrinted>
  <dcterms:modified xsi:type="dcterms:W3CDTF">2023-10-04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1.2.0.11417</vt:lpwstr>
  </property>
</Properties>
</file>