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68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2 апреля 2024 года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№ 10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ерхнеказымский от 12 декабря 2023 года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«Об утверждении Положения об отдельных вопросах организации и осуществления бюджетного процесса в сельском поселении Верхнеказымский»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в решение Совета депутатов сельского поселения Верхнеказымский                                              от 12 декабря 2023 года № 26 «О бюджете сельского поселения Верхнеказымский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 подпункты 1, 2, 3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50 479 040,00</w:t>
      </w:r>
      <w:r>
        <w:rPr>
          <w:sz w:val="24"/>
          <w:szCs w:val="24"/>
        </w:rPr>
        <w:t xml:space="preserve"> рублей, в том числе безвозмездные поступления в сумме 27 255 160,00 рублей, согласно приложению 1 к настоящему решению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60 748 404,26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прогнозируемый дефицит бюджета поселения в сумме 10 269 364,26 рубля;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>в подпункте 2 пункта 2 слово «утверждаемые» заменить на слово «утверждённые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sz w:val="24"/>
          <w:szCs w:val="24"/>
        </w:rPr>
        <w:t>абзац первый, подпункт 1 пункта 6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>
          <w:sz w:val="24"/>
          <w:szCs w:val="24"/>
        </w:rPr>
        <w:t xml:space="preserve">«6. Утвердить общий объем межбюджетных трансфертов бюджету поселения, получаемых из бюджета Белоярского района, в том числе субвенции, полученные из других бюджетов бюджетной системы Российской Федерации на осуществление отдельных государственных полномоч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27 255 160,00 </w:t>
      </w:r>
      <w:r>
        <w:rPr>
          <w:sz w:val="24"/>
          <w:szCs w:val="24"/>
        </w:rPr>
        <w:t>рублей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25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9 изложить в следующей редакции: 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>
          <w:sz w:val="24"/>
          <w:szCs w:val="24"/>
        </w:rPr>
        <w:t>«9. Утвердить объем иных межбюджетных трансфертов бюджету поселения на 2024 год в сумме 8 624 610,00 рублей, на 2025 год в сумме 7 125 100,00 рублей и на 2026 год в сумме 7 526 300,00 рублей согласно приложению 6 к настоящему реш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ом 9.1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«9.1. Утвердить объем субсидий бюджету поселения на 2024 год в сумме 14 238 850,00 рублей, на 2025 год в сумме 0,00 рублей и на 2026 год в сумме 0,00 рублей согласно приложению 12 к настоящему решению.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пункт 1 пункта 12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«1) на 2024 год в сумме 2 884 131,79 рубль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5. Утвердить объем иных межбюджетных трансфертов, предоставляемых из бюджета поселения бюджету Белоярского района на осуществление части полномочий по решению вопросов местного значения в соответствии с заключёнными соглашениями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: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ложение 1 </w:t>
      </w:r>
      <w:r>
        <w:rPr>
          <w:color w:val="000000"/>
          <w:sz w:val="24"/>
          <w:szCs w:val="24"/>
        </w:rPr>
        <w:t>«Доходы бюджета сельского поселения Верхнеказымский на 2024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иложение 3 «Доходы сельского поселения Верхнеказымский на плановый период 2025 и 2026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иложение 4 «Источники внутреннего финансирования дефицита бюджета сельского поселения Верхнеказымский на 2024 год и плановый период 2025 и 2026 годов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иложение 6 «Объем иных межбюджетных трансфертов бюджету сельского поселения Верхнеказымский на 2024 год и плановый период 2025 и 2026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4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иложение 9 «Ведомственная структура расходов бюджета сельского поселения Верхнеказымский на 2024 год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дополнить приложением 12 «Субсидии бюджету сельского поселения Верхнеказымский на 2024 год и плановый период 2025 и 2026 годов»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Верхнеказымский                                                                   Н.В.Андре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User</cp:lastModifiedBy>
  <cp:lastPrinted>2024-04-02T10:24:00Z</cp:lastPrinted>
  <dcterms:modified xsi:type="dcterms:W3CDTF">2024-04-02T05:24:00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