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2 декабря 2023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31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ерхнеказымский от 12 декабря 2022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«Об утверждении Положения об отдельных вопросах организации и осуществления бюджетного процесса в сельском поселении Верхнеказымский»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12 декабря 2022 года № 51 «О бюджете сельского поселения Верхнеказымский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 подпункты 1, 2,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59 943 395,06</w:t>
      </w:r>
      <w:r>
        <w:rPr>
          <w:sz w:val="24"/>
          <w:szCs w:val="24"/>
        </w:rPr>
        <w:t xml:space="preserve"> рублей, в том числе безвозмездные поступления в сумме 29 409 017,06 рублей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78 361 201,13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рогнозируемый дефицит бюджета поселения в сумме 18 417 806,07 рублей;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) на 2023 год в сумме 29 409 017,06 рублей;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в пункте 8 слова «на 2023 год в сумме 643 470,00 рублей," заменить словами "на 2023 год в сумме 661 573,64 рубля,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</w:t>
      </w:r>
      <w:r>
        <w:rPr/>
        <w:t xml:space="preserve"> </w:t>
      </w:r>
      <w:r>
        <w:rPr>
          <w:color w:val="000000"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9. Утвердить объем иных межбюджетных трансфертов бюджету поселения на 2023 год в сумме 338 104,60 рубля, на 2024 год в сумме 4 898 600,00 рублей и на 2025 год в сумме 5 222 000,00 рублей согласно приложению 6 к настоящему решению.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ункт 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9.1. Утвердить объем субсидий бюджету поселения на 2023 год в сумме 21 800 538,82 рублей, на 2024 год в сумме 0,00 рублей и на 2025 год в сумме 0,00 рублей согласно приложению 12 к настоящему решению.»;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дпункт 1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) на 2023 год в сумме 2 644 542,39 рубля;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) </w:t>
      </w:r>
      <w:r>
        <w:rPr>
          <w:color w:val="000000"/>
          <w:sz w:val="24"/>
          <w:szCs w:val="24"/>
        </w:rPr>
        <w:t>в пункте 14 слова «на 2023 год в сумме 60 000,00 рублей,» заменить словами «на 2023 год в сумме 67 000,00 рублей,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)  приложение 1 </w:t>
      </w:r>
      <w:r>
        <w:rPr>
          <w:color w:val="000000"/>
          <w:sz w:val="24"/>
          <w:szCs w:val="24"/>
        </w:rPr>
        <w:t>«Доходы бюджета сельского поселения Верхнеказымский на         2023 год»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) приложение 4 «Источники внутреннего финансирования бюджета сельского поселения Верхнеказымский на 2023 год и плановый период 2024 и 2025 годов»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0) приложение 5 «Субвенции бюджету сельского поселения Верхнеказымский на 2023 год и плановый период 2024 и 2025 годов»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1) приложение 6 «Объем иных межбюджетных трансфертов бюджету сельского поселения Верхнеказымский на 2023 год и плановый период 2024 и 2025 годов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2)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3 год»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) приложение 9 «Ведомственная структура расходов бюджета сельского поселения Верхнеказымский на 2023 год» изложить в редакции согласно приложению 6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4) приложение 12 «Субсидии бюджету сельского поселения Верхнеказымский на 2023 год и плановый период 2024 и 2025 годов» изложить в редакции согласно приложению 7 к настоящему решению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9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User</cp:lastModifiedBy>
  <cp:lastPrinted>2023-12-22T09:56:00Z</cp:lastPrinted>
  <dcterms:modified xsi:type="dcterms:W3CDTF">2023-12-22T04:56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