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 xml:space="preserve">АДМИНИСТРАЦИЯ СЕЛЬСКОГО ПОСЕЛЕНИЯ </w:t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>ВЕРХНЕКАЗЫМСКИЙ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от ___октября 2022 года</w:t>
        <w:tab/>
        <w:tab/>
        <w:t xml:space="preserve">                                                                                               №___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сельского поселения </w:t>
      </w:r>
    </w:p>
    <w:p>
      <w:pPr>
        <w:pStyle w:val="Normal"/>
        <w:jc w:val="center"/>
        <w:rPr/>
      </w:pPr>
      <w:r>
        <w:rPr>
          <w:b/>
        </w:rPr>
        <w:t>Верхнеказымский на 2023 год и плановый период 2024 и 2025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73 Бюджетного кодекса Российской Федерации от                31 июля 1998 года № 145-ФЗ, постановлением администрации сельского поселения Верхнеказымский от 7 декабря 2020 года № 94 «О Порядке разработки, корректировки, осуществления мониторинга и контроля реализации прогноза социально-экономического развития сельского поселения Верхнеказымский» 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сельского поселения Верхнеказымский на 2023 год и плановый период 2024 и 2025 годов (далее –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При формировании проекта бюджета сельского поселения Верхнеказымский на 2023 год и плановый период 2024 и 2025 годов считать исходным второй (базовый) вариант Прогноза. </w:t>
      </w:r>
    </w:p>
    <w:p>
      <w:pPr>
        <w:pStyle w:val="Normal"/>
        <w:jc w:val="both"/>
        <w:rPr/>
      </w:pPr>
      <w:r>
        <w:rPr/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/>
      </w:pPr>
      <w:r>
        <w:rPr/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/>
      </w:pPr>
      <w:r>
        <w:rPr/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>Глава сельского поселения Верхнеказымский                                                              Г.Н.Бандысик</w:t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746" w:gutter="0" w:header="709" w:top="998" w:footer="0" w:bottom="1134"/>
          <w:pgNumType w:start="63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сельского поселения Верхнеказымский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 xml:space="preserve">от    октября 2022 года №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Р О Г Н О 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ельского поселения Верхнеказымский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40"/>
        <w:gridCol w:w="1257"/>
        <w:gridCol w:w="1227"/>
        <w:gridCol w:w="1245"/>
        <w:gridCol w:w="1318"/>
        <w:gridCol w:w="1257"/>
        <w:gridCol w:w="1243"/>
        <w:gridCol w:w="1248"/>
        <w:gridCol w:w="1243"/>
        <w:gridCol w:w="1227"/>
      </w:tblGrid>
      <w:tr>
        <w:trPr>
          <w:tblHeader w:val="true"/>
          <w:trHeight w:val="31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blHeader w:val="true"/>
          <w:trHeight w:val="49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blHeader w:val="true"/>
          <w:trHeight w:val="468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 (консервативный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 (базовый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 (консервативный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 (базовый)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 (консервативный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 (базовый)</w:t>
            </w:r>
          </w:p>
        </w:tc>
      </w:tr>
      <w:tr>
        <w:trPr>
          <w:tblHeader w:val="true"/>
          <w:trHeight w:val="468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ромышленной прод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производителей промышленной прод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промышленной продукции в натуральном выражении,                   в том числе по видам продукци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хлеб и хлебобулочные издел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лбасные издел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ф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2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о сельскохозяйственной продукции в натуральном выражении,  в том числе по видам продукции и по организациям - производителям продукции: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ясо (скот и птица на убой) в живом вес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олок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яй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у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ртоф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вощ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показат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</w:t>
            </w:r>
          </w:p>
        </w:tc>
      </w:tr>
      <w:tr>
        <w:trPr>
          <w:trHeight w:val="413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</w:tr>
      <w:tr>
        <w:trPr>
          <w:trHeight w:val="11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зарегистрированных в службах занят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оваров и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% к предыдущему году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25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34:00Z</dcterms:created>
  <dc:creator>ZaycevaTI</dc:creator>
  <dc:description/>
  <dc:language>en-US</dc:language>
  <cp:lastModifiedBy>Kalmairova</cp:lastModifiedBy>
  <cp:lastPrinted>2021-10-28T15:45:00Z</cp:lastPrinted>
  <dcterms:modified xsi:type="dcterms:W3CDTF">2022-10-1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998</vt:r8>
  </property>
  <property fmtid="{D5CDD505-2E9C-101B-9397-08002B2CF9AE}" pid="3" name="_AuthorEmail">
    <vt:lpwstr>ZaycevaTI@admbel.ru</vt:lpwstr>
  </property>
  <property fmtid="{D5CDD505-2E9C-101B-9397-08002B2CF9AE}" pid="4" name="_AuthorEmailDisplayName">
    <vt:lpwstr>Зайцева Татьяна Ивановна</vt:lpwstr>
  </property>
  <property fmtid="{D5CDD505-2E9C-101B-9397-08002B2CF9AE}" pid="5" name="_EmailSubject">
    <vt:lpwstr>Прогноз исправленный вариант</vt:lpwstr>
  </property>
  <property fmtid="{D5CDD505-2E9C-101B-9397-08002B2CF9AE}" pid="6" name="_ReviewingToolsShownOnce">
    <vt:lpwstr/>
  </property>
</Properties>
</file>