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1"/>
        <w:rPr>
          <w:szCs w:val="28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5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 декабря 2022</w:t>
      </w:r>
      <w:r>
        <w:rPr/>
        <w:t xml:space="preserve"> года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</w:t>
      </w:r>
      <w:r>
        <w:rPr/>
        <w:t xml:space="preserve">№ </w:t>
      </w:r>
      <w:r>
        <w:rPr>
          <w:lang w:val="ru-RU"/>
        </w:rPr>
        <w:t>___</w:t>
      </w:r>
    </w:p>
    <w:p>
      <w:pPr>
        <w:pStyle w:val="3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О внесении изменения в приложение к решению Совета депутатов                                сельского поселения Верхнеказымский от </w:t>
      </w:r>
      <w:r>
        <w:rPr>
          <w:b/>
        </w:rPr>
        <w:t>18 февраля 2019 года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1, 1.1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сельского поселения Верхнеказымский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риложение «Регламент Совета депутатов сельского поселения Верхнеказымский» к решению Совета депутатов сельского поселения Верхнеказымский от 18 февраля 2019 года № 6 «</w:t>
      </w:r>
      <w:r>
        <w:rPr>
          <w:bCs/>
        </w:rPr>
        <w:t>О Регламенте Совета депутатов сельского поселения Верхнеказымский»</w:t>
      </w:r>
      <w:r>
        <w:rPr/>
        <w:t xml:space="preserve"> </w:t>
      </w:r>
      <w:r>
        <w:rPr>
          <w:color w:val="000000"/>
        </w:rPr>
        <w:t xml:space="preserve">изменение, заменив в пункте 3 статьи 1 слово «десяти» словом «семи». 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25 феврал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ерхнеказымский                                                     Г.Н.Бандысик      </w:t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rFonts w:cs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70C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5z0">
    <w:name w:val="WW8Num5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character" w:styleId="A79ba428f8e8466a37aa55b115fb1088appletabspan">
    <w:name w:val="a79ba428f8e8466a37aa55b115fb1088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7:00Z</dcterms:created>
  <dc:creator>Васильева Анжелика Генадьевна</dc:creator>
  <dc:description/>
  <cp:keywords/>
  <dc:language>en-US</dc:language>
  <cp:lastModifiedBy>User</cp:lastModifiedBy>
  <cp:lastPrinted>2020-06-04T16:44:00Z</cp:lastPrinted>
  <dcterms:modified xsi:type="dcterms:W3CDTF">2022-12-06T07:15:00Z</dcterms:modified>
  <cp:revision>23</cp:revision>
  <dc:subject/>
  <dc:title/>
</cp:coreProperties>
</file>