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right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rPr/>
      </w:pPr>
      <w:r>
        <w:rPr/>
        <w:t>от __декабря 2021 года       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</w:rPr>
        <w:t>О П</w:t>
      </w:r>
      <w:r>
        <w:rPr>
          <w:rFonts w:cs="Times New Roman" w:ascii="Times New Roman" w:hAnsi="Times New Roman"/>
          <w:b/>
        </w:rPr>
        <w:t xml:space="preserve">лане работы Совета депутатов </w:t>
      </w:r>
      <w:r>
        <w:rPr>
          <w:b/>
          <w:bCs/>
        </w:rPr>
        <w:t xml:space="preserve">сельского поселения Верхнеказымский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Р</w:t>
      </w:r>
      <w:r>
        <w:rPr/>
        <w:t xml:space="preserve">уководствуясь статьей 25 Регламента Совета депутатов сельского поселения Верхнеказымский, утвержденного решением Совета депутатов сельского поселения Верхнеказымский от 18 февраля 2019 года № 6 «О Регламенте Совета депутатов сельского поселения Верхнеказымский», Совет депутатов сельского поселения Верхнеказымский              </w:t>
      </w:r>
      <w:r>
        <w:rPr>
          <w:b/>
        </w:rPr>
        <w:t xml:space="preserve">р е ш и л : </w:t>
      </w:r>
    </w:p>
    <w:p>
      <w:pPr>
        <w:pStyle w:val="Normal"/>
        <w:ind w:firstLine="708"/>
        <w:jc w:val="both"/>
        <w:rPr/>
      </w:pPr>
      <w:r>
        <w:rPr/>
        <w:t>1. Утвердить прилагаемый План работы Совета депутатов сельского поселения Верхнеказымский на 2022 год.</w:t>
      </w:r>
    </w:p>
    <w:p>
      <w:pPr>
        <w:pStyle w:val="Style17"/>
        <w:spacing w:before="0" w:after="0"/>
        <w:ind w:firstLine="708"/>
        <w:jc w:val="both"/>
        <w:rPr/>
      </w:pPr>
      <w:r>
        <w:rPr/>
        <w:t>2. Контроль за выполнением Плана работы Совета депутатов сельского поселения Верхнеказымский на 2022 год возложить на председателя Совета депутатов сельского поселения Верхнеказымский, председателей комиссий Совета депутатов сельского поселения Верхнеказымский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440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10440" w:hanging="0"/>
        <w:jc w:val="center"/>
        <w:rPr/>
      </w:pPr>
      <w:r>
        <w:rPr/>
        <w:t>к решению Совета депутатов</w:t>
      </w:r>
    </w:p>
    <w:p>
      <w:pPr>
        <w:pStyle w:val="Normal"/>
        <w:autoSpaceDE w:val="false"/>
        <w:ind w:left="10440" w:hanging="0"/>
        <w:jc w:val="center"/>
        <w:rPr/>
      </w:pPr>
      <w:r>
        <w:rPr/>
        <w:t>сельского поселения Верхнеказымский</w:t>
      </w:r>
    </w:p>
    <w:p>
      <w:pPr>
        <w:pStyle w:val="Normal"/>
        <w:autoSpaceDE w:val="false"/>
        <w:ind w:left="10440" w:hanging="0"/>
        <w:jc w:val="center"/>
        <w:rPr/>
      </w:pPr>
      <w:r>
        <w:rPr/>
        <w:t>от __ декабря 2021 года № __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 Л А Н    Р А Б О Т Ы</w:t>
      </w:r>
    </w:p>
    <w:p>
      <w:pPr>
        <w:pStyle w:val="Normal"/>
        <w:autoSpaceDE w:val="false"/>
        <w:jc w:val="center"/>
        <w:rPr/>
      </w:pPr>
      <w:r>
        <w:rPr>
          <w:b/>
        </w:rPr>
        <w:t>Совета депутатов сельского поселения Верхнеказымский на 202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780"/>
        <w:gridCol w:w="39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сроки рассмотрения вопрос на заседании Совета депутатов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отворческая деятельность Совета депутатов сельского поселения Верхнеказымский</w:t>
            </w:r>
          </w:p>
          <w:p>
            <w:pPr>
              <w:pStyle w:val="Style16"/>
              <w:autoSpaceDE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униципальных правовых актов Совета депутатов сельского поселения Верхнеказымский в связи с изменением федерального законодательства и законодательства                           Ханты-Мансийского автономного округа – Юг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 сельского поселения Верхнеказымский (далее – Совет депутатов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Верхнеказымский (далее – администра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, по мере изменения федерального законодательства и законодательства Ханты-Мансийского автономного округа – Югры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по вопросам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устав сельского поселения Верхнеказым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, сектор организационной деятельности администрации сельского поселения Верхнеказымский (далее – сектор организационной деятельно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глашения о передаче органам местного самоуправления Белоярского района осуществления части полномочий органов местного самоуправления сельского поселения Верхнеказымский по решению вопросов местного значения и о передаче администрацией Белоярского  осуществления части полномочий по решению вопросов местного значения администрации сельского поселения Верхнеказым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, сектор организацио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по  вопросам </w:t>
            </w:r>
            <w:r>
              <w:rPr>
                <w:b/>
                <w:bCs/>
              </w:rPr>
              <w:t>бюджетного, финансового, налогового  регул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сполнении бюджета сельского поселения Верхнеказымский за 2021 г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, администрация совместно с Комитетом по финансам и налоговой политике администрации Белояр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 xml:space="preserve">Внесение изменений в бюджет сельского поселения Верхнеказымский на 2022 год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 xml:space="preserve">Установление, изменение и отмена местных налогов и сборов на территории сельского поселения Верхнеказымский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оложение об отдельных вопросах организации и осуществления бюджетного процесса в сельском поселении Верхнеказымск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 xml:space="preserve">О прогнозе социально-экономического развития сельского поселения Верхнеказымский на 2023 год и плановый период 2024 и 2025 годов                      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 xml:space="preserve">О бюджете сельского поселения Верхнеказымский на 2023 год и плановый период 2024 и 2025 годов                      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Внесение изменений в Положение о порядке управления и распоряжения муниципальным жилищным фондом сельского поселения Верхнеказым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т депутатов, сектор муниципального хозяйства администрации сельского поселения Верхнеказымск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в решение Совета депутатов сельского поселения Верхнеказымский «О размерах должностных окладов, ежемесячных и иных дополнительных выплат и порядке их осуществления муниципальным служащим администрации сельского поселения Верхнеказым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, сектор организацио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е и методическое обеспечение деятельности Совета депутатов сельского поселения Верхнеказымский</w:t>
            </w:r>
          </w:p>
          <w:p>
            <w:pPr>
              <w:pStyle w:val="Style16"/>
              <w:autoSpaceDE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ие аппаратные совещ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организационной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законодательством Российской Федерации, законодательством Ханты-Мансийского автономного округа – Югры, правотворческой деятельностью Думы Белоярского района, Совета депутатов сельского поселения Верхнеказым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организацио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трольная деятельность Совета депутатов сельского поселения Верхнеказымский</w:t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 работе Совета депутатов за 2021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апреля 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ы о деятельности председателя Совета депутатов, заместителя председателя Совета депутатов, депутатов Совета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депутатов, заместитель председателя Совета депутатов, депутаты Совета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30 апреля 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сельского поселения Верхнеказымский за 2021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инансам и налоговой политике  администрации Белоярского района, бухгалтерия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4"/>
              </w:rPr>
              <w:t xml:space="preserve">Отчет </w:t>
            </w:r>
            <w:r>
              <w:rPr/>
              <w:t>об исполнении бюджета сельского поселения Верхнеказымский за первый квартал, первое полугодие и девять месяцев 202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инансам и налоговой политике  администрации Белоярского района, бухгалтерия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ет о расходовании средств резервного фонда администрации сельского поселения Верхнеказымский за 1 квартал, 1 полугодие, 9 месяцев 202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инансам и налоговой политике  администрации Белоярского района, бухгалтерия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главы сельского поселения Верхнеказымский </w:t>
            </w:r>
            <w:r>
              <w:rPr>
                <w:bCs/>
              </w:rPr>
              <w:t xml:space="preserve">об итогах социально-экономического развития </w:t>
            </w:r>
            <w:r>
              <w:rPr/>
              <w:t>сельского поселения Верхнеказымский</w:t>
            </w:r>
            <w:r>
              <w:rPr>
                <w:bCs/>
              </w:rPr>
              <w:t xml:space="preserve">  за 2021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ия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сельского поселения Верхнеказымский о своей деятельности и деятельности администрации сельского поселения Верхнеказымский за 2021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организацио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апреля 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бюджетной сфере в части бюджетных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контрольно-счетная палата Белоярского район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ирование жителей сельского поселения о работе Совета депутатов сельского поселения Верхнеказымский</w:t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одование в бюллетене «Официальный вестник сельского поселения Верхнеказымский» и размещение на официальном сайте  органов местного самоуправления  сельского поселения Верхнеказымский муниципальных правовых актов Совета депутат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организацио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одование  в бюллетене «Официальный вестник сельского поселения Верхнеказымский» отчетов  о деятельности Совета депутатов, председателя Совета депутатов, депутатов Совета депутатов за 2021 год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организационной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го взаимодействия с печатными средствами массовой информации  с целью размещения материалов, муниципальных правовых актов, официальных заявлений, сообщений, отчетов о деятельности председателя Совета депутатов, депутатов Совета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организацио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онные 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заседаний Совета депутат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депутатов, председатель Совета депутатов, председатели постоянных комиссий Совета депутатов, сектор организацио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Участие в публичных слушаниях и общественных обсужд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, организация приема граждан по личным вопросам по месту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13:00Z</dcterms:created>
  <dc:creator>Admin</dc:creator>
  <dc:description/>
  <cp:keywords/>
  <dc:language>en-US</dc:language>
  <cp:lastModifiedBy>User</cp:lastModifiedBy>
  <cp:lastPrinted>2019-01-04T13:15:00Z</cp:lastPrinted>
  <dcterms:modified xsi:type="dcterms:W3CDTF">2021-11-25T09:23:00Z</dcterms:modified>
  <cp:revision>47</cp:revision>
  <dc:subject/>
  <dc:title/>
</cp:coreProperties>
</file>