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т ___ __________ 2022 года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Style12"/>
        <w:spacing w:before="0" w:after="0"/>
        <w:jc w:val="center"/>
        <w:rPr/>
      </w:pPr>
      <w:r>
        <w:rPr>
          <w:b/>
        </w:rPr>
        <w:t>сельского поселения Верхнеказымский от 30 января 2015 года № 5</w:t>
      </w:r>
    </w:p>
    <w:p>
      <w:pPr>
        <w:pStyle w:val="Style1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bookmarkStart w:id="0" w:name="Par18"/>
      <w:bookmarkEnd w:id="0"/>
      <w:r>
        <w:rPr>
          <w:sz w:val="24"/>
          <w:szCs w:val="24"/>
        </w:rPr>
        <w:tab/>
        <w:t>1. Внести в приложение «Порядок командирования лиц, замещающих должности муниципальной службы в администрации сельского поселения Верхнеказымский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Верхнеказымский, рабочих, работающих в администрации сельского поселения Верхнеказымский» к постановлению администрации сельского поселения Верхнеказымский от 30 января 2015 года № 5 «О порядке командирования лиц, замещающих должности муниципальной службы в администрации сельского поселения Верхнеказымский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Верхнеказымский, рабочих, работающих в администрации сельского поселения Верхнеказымский» изменение, дополнив его пунктом 12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«12.1. В период нахождения работника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а) денежное содержание, заработная плата выплачивается в двойном размер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.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постановления возложить на заведующего сектором организационной деятельности администрации сельского поселения Верхнеказымский.              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сельского поселения Верхнеказымский                                                       Г.Н.Бандысик</w:t>
      </w:r>
    </w:p>
    <w:sectPr>
      <w:type w:val="nextPage"/>
      <w:pgSz w:w="12240" w:h="15840"/>
      <w:pgMar w:left="1701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3:00Z</dcterms:created>
  <dc:creator>1</dc:creator>
  <dc:description/>
  <cp:keywords/>
  <dc:language>en-US</dc:language>
  <cp:lastModifiedBy>Kalmairova</cp:lastModifiedBy>
  <cp:lastPrinted>2022-07-27T09:37:00Z</cp:lastPrinted>
  <dcterms:modified xsi:type="dcterms:W3CDTF">2022-11-01T09:22:00Z</dcterms:modified>
  <cp:revision>33</cp:revision>
  <dc:subject/>
  <dc:title> </dc:title>
</cp:coreProperties>
</file>