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lang w:val="en-US"/>
        </w:rPr>
        <w:t>ХАНТЫ-МАНСИЙСКИЙ АВТОНОМНЫЙ ОКРУГ</w:t>
      </w:r>
      <w:r>
        <w:rPr>
          <w:b/>
          <w:bCs/>
          <w:sz w:val="20"/>
          <w:szCs w:val="26"/>
        </w:rPr>
        <w:t xml:space="preserve"> </w:t>
      </w:r>
      <w:r>
        <w:rPr>
          <w:b/>
          <w:bCs/>
          <w:sz w:val="20"/>
          <w:szCs w:val="26"/>
          <w:lang w:val="en-US"/>
        </w:rPr>
        <w:t>– ЮГРА</w:t>
      </w:r>
      <w:r>
        <w:rPr>
          <w:b/>
          <w:bCs/>
          <w:sz w:val="20"/>
          <w:szCs w:val="26"/>
        </w:rPr>
        <w:t xml:space="preserve">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ЕЛЬСКОГО ПОСЕЛЕНИЯ ВЕРХНЕКАЗЫМСКИЙ</w:t>
      </w:r>
    </w:p>
    <w:p>
      <w:pPr>
        <w:pStyle w:val="Header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 октября 2022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№ ___</w:t>
      </w:r>
      <w:r>
        <w:rPr>
          <w:rFonts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ередаче контрольно-счетной палате Белоярского района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лномочий по осуществлению внешнего муниципального финансового контро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ельском поселении Верхнеказымский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 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  <w:t>1. Передать с 1 января 2023 года по 31 декабря 2025 года контрольно-счетной палате Белоярского района полномочия по осуществлению внешнего муниципального финансового контроля в сельском поселении Верхнеказымский согласно приложению к настоящему реш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овету депутатов сельского поселения Верхнеказымский в соответствии с настоящим решением заключить с Думой Белоярского района соглашение 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Верхнеказымский на срок с 1 января 2023 года по 31 декаб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Предусмотреть в бюджете сельского поселения Верхнеказымский на очередной финансовый год и плановый период межбюджетные трансферты, необходимые для осуществления контрольно-счетной палатой Белоярского района передаваемых полномочий по внешнему муниципальному финансовому контролю в сельском поселении Верхнеказым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</w:rPr>
        <w:t>4. Направить настоящее решение в Думу Белоярского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стоящее реш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ind w:right="-143" w:hanging="0"/>
        <w:jc w:val="right"/>
        <w:rPr/>
      </w:pPr>
      <w:r>
        <w:rPr/>
        <w:t>ПРИЛОЖЕНИЕ</w:t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депутатов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Верхнеказымский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от __ октября 2022 года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осуществлению внешнего муниципального финансового контроля  в сельском поселении Верхнеказымский, передаваемых контрольно-счетной па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. Организация и осуществление контроля за законностью и эффективностью использования средств бюджета сельского поселения Верхнеказымский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2. Экспертиза проектов бюджета сельского поселения Верхнеказымский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3. Внешняя проверка годового отчета об исполнении бюджета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4.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6. Оценка эффективности предоставления налоговых и иных льгот и преимуществ, бюджетных кредитов за счет средств бюджета сельского поселения Верхнеказым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Верхнеказымский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7. Экспертиза проектов муниципальных правовых актов в части, касающейся расходных обязательств сельского поселения Верхнеказымский, экспертиза проектов муниципальных правовых актов, приводящих к изменению доходов бюджета сельского поселения Верхнеказымский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8. Анализ и мониторинг бюджетного процесса в сельском поселении Верхнеказым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9. Проведение оперативного анализа исполнения и контроля за организацией исполнения бюджета сельского поселения Верхнеказымский в текущем финансовом году, ежеквартальное представление информации о ходе исполнения бюджета сельского поселения Верхнеказымский, о результатах проведенных контрольных и экспертно-аналитических мероприятий в Совет депутатов сельского поселения Верхнеказымский и главе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1. Оценка реализуемости, рисков и результатов достижения целей социально-экономического развития сельского поселения Верхнеказымский, предусмотренных документами стратегического планирования сельского поселения Верхнеказымский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yperlink" Target="consultantplus://offline/ref=84025C81F114EF99EBD76C0EB588814E4F95ADAFBFFADDEF4077009E506A05F48454DD91CCB682DE7D1109C81ECAh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6:00Z</dcterms:created>
  <dc:creator>budget5</dc:creator>
  <dc:description/>
  <cp:keywords/>
  <dc:language>en-US</dc:language>
  <cp:lastModifiedBy>Kalmairova</cp:lastModifiedBy>
  <cp:lastPrinted>2022-10-17T11:14:00Z</cp:lastPrinted>
  <dcterms:modified xsi:type="dcterms:W3CDTF">2022-10-17T06:16:00Z</dcterms:modified>
  <cp:revision>11</cp:revision>
  <dc:subject/>
  <dc:title> </dc:title>
</cp:coreProperties>
</file>