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ХАНТЫ-МАНСИЙСКИЙ АВТОНОМНЫЙ ОКРУГ – ЮГРА </w:t>
      </w:r>
    </w:p>
    <w:p>
      <w:pPr>
        <w:pStyle w:val="Normal"/>
        <w:tabs>
          <w:tab w:val="clear" w:pos="709"/>
          <w:tab w:val="left" w:pos="83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47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__ сентября 2024 года                                                                                                     № ___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ыплате премии за выполнение особо важных и сложных зада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остановления Правительства Ханты-Мансийского автономного округа – Югры от 18 июля 2024 года № 256-п «О распределении дотации бюджетам муниципальных районов и городских округов Ханты-Мансийского автономного округа – Югры для финансового обеспечения расходных обязательств муниципальных образований  Ханты-Мансийского автономного округа – Югры на цели поощрения муниципальных управленческих команд в 2024 году», распоряжения Правительства Ханты-Мансийского автономного округа – Югры от 18 июля 2024 года № 377-рп «О порядке поощрения в Ханты – Мансийском автономном округе–Югре региональной управленческой команды за достижение значений (уровней) 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», постановления администрации Белоярского района 27 августа 2024 № 582 «О предоставлении иных межбюджетных трансфертов бюджетам сельских поселений Белоярского района на поощрение за достижение высоких показателей качества организации и осуществления бюджетного процесса по результатам оценок за 2023 год», в соответствии </w:t>
      </w:r>
      <w:r>
        <w:rPr>
          <w:lang w:val="en-US" w:eastAsia="en-US"/>
        </w:rPr>
        <w:t xml:space="preserve">решением Совета депутатов сельского поселения Верхнеказымский от 19 сентября 2022 года № 2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», для осуществления выплаты </w:t>
      </w:r>
      <w:r>
        <w:rPr/>
        <w:t>премий за выполнение особо важных и сложных заданий</w:t>
      </w:r>
      <w:r>
        <w:rPr>
          <w:lang w:val="en-US" w:eastAsia="en-US"/>
        </w:rPr>
        <w:t xml:space="preserve"> главе сельского поселения Верхнеказымский </w:t>
      </w:r>
      <w:r>
        <w:rPr/>
        <w:t>Совет депутатов   сельского поселения Верхнеказымский  р е ш и 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 целях поощрения главы сельского поселения Верхнеказымский, как участника муниципальной управленческой команды сельского поселения Верхнеказым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:</w:t>
      </w:r>
    </w:p>
    <w:p>
      <w:pPr>
        <w:pStyle w:val="Normal"/>
        <w:ind w:firstLine="709"/>
        <w:jc w:val="both"/>
        <w:rPr/>
      </w:pPr>
      <w:r>
        <w:rPr/>
        <w:t>1) установить размер</w:t>
      </w:r>
      <w:r>
        <w:rPr>
          <w:szCs w:val="28"/>
        </w:rPr>
        <w:t xml:space="preserve"> премии за выполнение особо важных и сложных заданий</w:t>
      </w:r>
      <w:r>
        <w:rPr/>
        <w:t xml:space="preserve"> в сумме 13 200,00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) выплатить премию</w:t>
      </w:r>
      <w:r>
        <w:rPr>
          <w:szCs w:val="28"/>
        </w:rPr>
        <w:t xml:space="preserve"> за выполнение особо важных и сложных заданий</w:t>
      </w:r>
      <w:r>
        <w:rPr/>
        <w:t xml:space="preserve"> за счет средств целевых иных межбюджетных трансфертов бюджету сельского поселения Верхнеказымский для финансового обеспечения расходных обязательств муниципальных образований Ханты – Мансийского автономного округа – Югры на цели поощрения муниципальной управленческой команды в 2024 году</w:t>
      </w:r>
      <w:r>
        <w:rPr>
          <w:lang w:eastAsia="ru-RU"/>
        </w:rPr>
        <w:t>, в пределах утвержденных ассигнований по смете на 2024 год.</w:t>
      </w:r>
    </w:p>
    <w:p>
      <w:pPr>
        <w:pStyle w:val="Normal"/>
        <w:ind w:firstLine="709"/>
        <w:jc w:val="both"/>
        <w:rPr/>
      </w:pPr>
      <w:r>
        <w:rPr/>
        <w:t>2. В целях поощрения за достижение высоких показателей качества организации и осуществления бюджетного процесса по результатам оценок за 2023 год:</w:t>
      </w:r>
    </w:p>
    <w:p>
      <w:pPr>
        <w:pStyle w:val="Normal"/>
        <w:ind w:firstLine="709"/>
        <w:jc w:val="both"/>
        <w:rPr/>
      </w:pPr>
      <w:r>
        <w:rPr/>
        <w:t>1) установить размер премии за выполнение особо важных и сложных заданий в размере 0,25 месячного фонда оплаты труда, за время, фактически отработанное в         2023 году;</w:t>
      </w:r>
    </w:p>
    <w:p>
      <w:pPr>
        <w:pStyle w:val="Normal"/>
        <w:ind w:firstLine="709"/>
        <w:jc w:val="both"/>
        <w:rPr/>
      </w:pPr>
      <w:r>
        <w:rPr/>
        <w:t>2) выплатить премию за счет фонда оплаты труда, в пределах утвержденных ассигнований по смете на 2024 год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 Премии за выполнение важных и сложных заданий главе сельского поселения Верхнеказымский выплатить на основании настояще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TashlykovaIL</dc:creator>
  <dc:description/>
  <cp:keywords/>
  <dc:language>en-US</dc:language>
  <cp:lastModifiedBy>User</cp:lastModifiedBy>
  <cp:lastPrinted>2024-09-06T15:31:00Z</cp:lastPrinted>
  <dcterms:modified xsi:type="dcterms:W3CDTF">2024-09-06T10:31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417</vt:lpwstr>
  </property>
</Properties>
</file>