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ВЕРХНЕКАЗЫМСКИЙ</w:t>
      </w:r>
    </w:p>
    <w:p>
      <w:pPr>
        <w:pStyle w:val="Heading3"/>
        <w:ind w:hanging="0"/>
        <w:jc w:val="center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ind w:hanging="0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ВЕРХНЕКАЗЫМ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 сентября 2023 года                                                                                                       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збрании заместителя председателя Совета депутат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Верхнеказымский пят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вета депутатов сельского поселения Верхнеказымский от 18 февраля 2019 года № 6 «О Регламенте Совета депутатов сельского поселения Верхнеказымский» Совет депутатов  сельского  поселения Верхнеказымский   </w:t>
      </w:r>
      <w:r>
        <w:rPr>
          <w:b/>
          <w:sz w:val="24"/>
          <w:szCs w:val="24"/>
        </w:rPr>
        <w:t>р е ш и л 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Избрать Жаданову Галину Валерьевну, депутата Совета депутатов сельского поселения Верхнеказымский, заместителем председателя Совета депутатов сельского поселения Верхнеказымский на срок полномочий Совета депутатов сельского поселения Верхнеказымский пятого созы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о дня его подпис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лава сельского поселения Верхнеказымский                                                    Г.Н.Бандыси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45:00Z</dcterms:created>
  <dc:creator>3</dc:creator>
  <dc:description/>
  <cp:keywords/>
  <dc:language>en-US</dc:language>
  <cp:lastModifiedBy>User</cp:lastModifiedBy>
  <cp:lastPrinted>2023-09-13T12:05:00Z</cp:lastPrinted>
  <dcterms:modified xsi:type="dcterms:W3CDTF">2023-09-13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2530DBEDF4C92BE8E19136E0178C9</vt:lpwstr>
  </property>
  <property fmtid="{D5CDD505-2E9C-101B-9397-08002B2CF9AE}" pid="3" name="KSOProductBuildVer">
    <vt:lpwstr>1049-11.2.0.11417</vt:lpwstr>
  </property>
</Properties>
</file>