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10" w:leader="none"/>
        </w:tabs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627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bCs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sz w:val="176"/>
          <w:szCs w:val="176"/>
          <w:lang w:val="en-US" w:eastAsia="en-US"/>
        </w:rPr>
        <w:tab/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                                           </w:t>
      </w: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/>
      </w:pPr>
      <w:r>
        <w:rPr/>
        <w:t xml:space="preserve">ХАНТЫ-МАНСИЙСКИЙ АВТОНОМНЫЙ ОКРУГ – ЮГРА </w:t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2"/>
        <w:rPr/>
      </w:pPr>
      <w:r>
        <w:rPr>
          <w:sz w:val="28"/>
          <w:szCs w:val="28"/>
        </w:rPr>
        <w:t xml:space="preserve">ВЕРХНЕКАЗЫМСК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 сентября 2023 года</w:t>
        <w:tab/>
        <w:tab/>
        <w:t xml:space="preserve">     </w:t>
        <w:tab/>
        <w:t xml:space="preserve">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сельского поселения Верхнеказымский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Белоярского района от 7 сентября 2023 года           № 552 «О комиссии по подготовке правил землепользования и застройки территории Белоярского района», решением Совета депутатов сельского поселения Верхнеказымский от 31 октября 2022 года № 45 «О передаче органам местного самоуправления Белоярского района осуществления части полномочий органов местного самоуправления сельского поселения Верхнеказымский по решению вопросов местного значения»                                </w:t>
      </w:r>
      <w:r>
        <w:rPr>
          <w:rFonts w:cs="Times New Roman" w:ascii="Times New Roman" w:hAnsi="Times New Roman"/>
          <w:b w:val="false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знать утратившими силу постановления администрации сельского поселения Верхнеказымск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1 мая 2017 года № 6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комиссии по подготовке проекта правил землепользования и застройки сельского поселения Верхнеказымский</w:t>
      </w:r>
      <w:r>
        <w:rPr>
          <w:bCs/>
          <w:sz w:val="24"/>
          <w:szCs w:val="24"/>
        </w:rPr>
        <w:t>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) от 27 июля 2017 года № 94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я в постановление администрации сельского поселения Верхнеказымский от 31 мая 2017 года № 61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)   от  7  апреля  2021  года   №  33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  внесении   изменения   в   постановление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сельского поселения Верхнеказымский от 31 мая 2017 года № 61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4)    от 16    июня   2021   года    №   72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 внесении  изменения   в   постановление                       администрации сельского поселения Верхнеказымский от 31 мая 2017 года № 61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5)    от 4  июля   2022   года   №   104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 внесении  изменения в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сельского поселения Верхнеказымский от 31 мая 2017 года № 61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Верхнеказымский                                                    Г.Н.Бандысик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3:00Z</dcterms:created>
  <dc:creator>1</dc:creator>
  <dc:description/>
  <cp:keywords/>
  <dc:language>en-US</dc:language>
  <cp:lastModifiedBy>User</cp:lastModifiedBy>
  <cp:lastPrinted>2023-09-13T15:30:00Z</cp:lastPrinted>
  <dcterms:modified xsi:type="dcterms:W3CDTF">2023-09-13T10:34:00Z</dcterms:modified>
  <cp:revision>8</cp:revision>
  <dc:subject/>
  <dc:title/>
</cp:coreProperties>
</file>