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от __ сентября 2022 года                                             </w:t>
        <w:tab/>
        <w:t xml:space="preserve">                                                  № 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хемы многомандатного избирательного округа </w:t>
      </w:r>
    </w:p>
    <w:p>
      <w:pPr>
        <w:pStyle w:val="Style16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выборов депутатов Совета депутатов                                                       сельского поселения Верхнеказымск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ё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уководствуясь решением участковой избирательной комиссии избирательного участка № 32 от __ сентября 2022 года № __ «Об определении схемы многомандатного избирательного округа, образуемого для проведения выборов депутатов Совета депутатов сельского поселения Верхнеказымский», Совет депутатов сельского поселения Верхнеказымский </w:t>
      </w:r>
      <w:r>
        <w:rPr>
          <w:b/>
        </w:rPr>
        <w:t>р е ш и л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Утвердить схему многомандатного избирательного округа для проведения выборов депутатов Совета депутатов сельского поселения </w:t>
      </w:r>
      <w:r>
        <w:rPr/>
        <w:t>Верхнеказымский</w:t>
      </w:r>
      <w:r>
        <w:rPr>
          <w:szCs w:val="28"/>
        </w:rPr>
        <w:t>, включая графическое изображение схемы многомандатного избирательного округа, согласно приложениям 1, 2 к настоящему решению.</w:t>
      </w:r>
      <w:r>
        <w:rPr/>
        <w:t xml:space="preserve"> 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 xml:space="preserve">2. Опубликовать настоящее решение в бюллетене «Официальный вестник сельского поселения Верхнеказымский».  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rPr/>
      </w:pPr>
      <w:r>
        <w:rPr/>
        <w:t>Глава сельского поселения</w:t>
        <w:tab/>
        <w:t>Верхнеказымский                                                     Г.Н.Бандысик</w:t>
        <w:tab/>
        <w:tab/>
        <w:t xml:space="preserve">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ind w:left="5040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9040" w:firstLine="32"/>
        <w:jc w:val="center"/>
        <w:rPr/>
      </w:pPr>
      <w:r>
        <w:rPr/>
        <w:t>ПРИЛОЖЕНИЕ</w:t>
      </w:r>
    </w:p>
    <w:p>
      <w:pPr>
        <w:pStyle w:val="Normal"/>
        <w:ind w:left="9040" w:firstLine="32"/>
        <w:jc w:val="center"/>
        <w:rPr/>
      </w:pPr>
      <w:r>
        <w:rPr/>
        <w:t>к решению Совета депутатов                                   сельского поселения Верхнеказымский</w:t>
      </w:r>
    </w:p>
    <w:p>
      <w:pPr>
        <w:pStyle w:val="Normal"/>
        <w:ind w:left="9040" w:firstLine="32"/>
        <w:jc w:val="center"/>
        <w:rPr>
          <w:b/>
          <w:b/>
        </w:rPr>
      </w:pPr>
      <w:r>
        <w:rPr/>
        <w:t>от __ сентября 2022 года № 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 И С А Н И Е  С Х Е М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для проведения выб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вета депутатов сельского поселения Верхнеказым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93"/>
        <w:gridCol w:w="2977"/>
        <w:gridCol w:w="2126"/>
        <w:gridCol w:w="2268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мер избирате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округа и местонахождение окружной избирательной коми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униципальных образований и населенных пунктов, входящих в избирате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путатских мандатов, подлежащих распределению в избирате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избирателей в границах муниципального образования, населенного пункта, включенного в ок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 в избирательном округ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мандатный избирательный округ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юме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Белоярский район, п.Верхнеказымский, </w:t>
            </w:r>
          </w:p>
          <w:p>
            <w:pPr>
              <w:pStyle w:val="Normal"/>
              <w:jc w:val="center"/>
              <w:rPr/>
            </w:pPr>
            <w:r>
              <w:rPr/>
              <w:t>3 микрорайон, дом 15, здание муниципального автономного учреждения культуры сельского поселения Верхнеказымский сельский дом культуры «Гроте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неказымский (полностью), дома обходчиков линейных газопроводов Верхнеказымского линейного производственного управления магистральных газопроводов общества с ограниченной ответственностью «Газпром трансгаз Югорс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06" w:leader="none"/>
        </w:tabs>
        <w:jc w:val="center"/>
        <w:rPr/>
      </w:pPr>
      <w:r>
        <w:rPr/>
        <w:t>______________</w:t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решению Совета депутатов                                   сельского поселения Верхнеказымский</w:t>
      </w:r>
    </w:p>
    <w:p>
      <w:pPr>
        <w:pStyle w:val="Normal"/>
        <w:ind w:left="5103" w:hanging="0"/>
        <w:jc w:val="center"/>
        <w:rPr>
          <w:b/>
          <w:b/>
        </w:rPr>
      </w:pPr>
      <w:r>
        <w:rPr/>
        <w:t>от __ сентября 2022 года № __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 Р А Ф И Ч Е С К О Е  И З О Б Р А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ы многомандатного избирательного округа для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ов депутатов Совета депутатов сельского поселения Верхнеказы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0605" cy="424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773" w:h="16838"/>
      <w:pgMar w:left="680" w:right="68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ersonitemprops">
    <w:name w:val="person-item-pro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28:00Z</dcterms:created>
  <dc:creator>A</dc:creator>
  <dc:description/>
  <cp:keywords/>
  <dc:language>en-US</dc:language>
  <cp:lastModifiedBy>User</cp:lastModifiedBy>
  <cp:lastPrinted>2022-08-29T10:39:00Z</cp:lastPrinted>
  <dcterms:modified xsi:type="dcterms:W3CDTF">2022-09-09T09:22:00Z</dcterms:modified>
  <cp:revision>15</cp:revision>
  <dc:subject/>
  <dc:title/>
</cp:coreProperties>
</file>