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1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_ июля 2022 года</w:t>
        <w:tab/>
        <w:tab/>
        <w:tab/>
        <w:tab/>
        <w:tab/>
        <w:tab/>
        <w:tab/>
        <w:t xml:space="preserve">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О порядке принятия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bCs/>
          <w:iCs/>
        </w:rPr>
        <w:t xml:space="preserve"> </w:t>
      </w:r>
      <w:r>
        <w:rPr/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порядок принятия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  Создать комиссию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ложение о комиссии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,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4.    Утвердить состав комиссии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5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 </w:t>
      </w:r>
      <w:r>
        <w:rPr/>
        <w:t>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сельского поселения Верхнеказымский                                                           М.Д.Калмаирова</w:t>
      </w:r>
    </w:p>
    <w:p>
      <w:pPr>
        <w:pStyle w:val="ConsPlusNormal1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PlusNormal1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ля 2022 года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 О Р Я Д О К 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принятия решений об изменении существенных условий контракта, заключенного до 1 января 2023 года в целях обеспечения муниципальных нужд                               сельского поселения Верхнеказымский</w:t>
      </w:r>
    </w:p>
    <w:p>
      <w:pPr>
        <w:pStyle w:val="Default"/>
        <w:spacing w:before="0" w:after="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далее – Порядок)</w:t>
      </w:r>
    </w:p>
    <w:p>
      <w:pPr>
        <w:pStyle w:val="Default"/>
        <w:spacing w:before="0" w:after="0"/>
        <w:contextualSpacing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Порядок разработан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определяет процедуру принятия решения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, если при его исполнении возникли не зависящие от сторон контракта обстоятельства, влекущие невозможность его испол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Изменение существенных условий контракта осуществляется при соблюдении в совокупности следующих услов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ри исполнении контракта возникли не зависящие от сторон контракта обстоятельства, влекущие невозможность его исполнения, и сохранение отношений между сторонами контракта наиболее соответствует их интерес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соблюдаются положения частей 1.3 – 1.6 статьи 95 Закона о контрактной систем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имеется письменное согласие сторон контра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изменение допускается в отношении не исполненных на дату заключения соответствующего соглашения обязательств поставщика (подрядчика, исполнителя) по контрак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Для принятия решения об изменении существенных условий контракта сектор муниципального хозяйства администрации сельского поселения Верхнеказымский, ответственный за исполнение муниципального контракта (далее – сектор муниципального хозяйства) при соблюдении условий, указанных в пункте 2 Порядка, готовит следующую информацию и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ояснительную записку, содержащую экономическое и (или) технологическое обоснование целесообразности внесения изменений в существенные условия контракта и обоснование необходимости таких измен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копию действующего контракта (с приложениями), заключенного в соответствии с Законом о контрактной системе, содержащего соответствующий номер записи из реестра контра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роект дополнительного соглашения к контракту, содержащий изменения существенных условий контра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информацию об источнике финансирования контракта и наличии лимитов бюджетных обязательст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обоснование изменения (увеличения) цены контракта, определенное в соответствии со статьей 22 Закона о контрактной систем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информацию об исполнении контракта (отдельного этапа исполнения контракта), в том числе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) иную информацию на усмотрение сектора муниципального хозяй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Рассмотрение и оценка поступивших от сектора муниципального хозяйства информации и документов, указанных в пункте 3 Порядка, о необходимости изменения существенных условий контрактов, заключенных администрацией сельского поселения Верхнеказымский, осуществляется комиссией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 (далее –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Комиссия в течение 5 рабочих дней со дня поступления информации и документов, указанных в пункте 3 Порядка, осуществляет их оценку и принимает решение о согласовании изменения существенных условий контракта или об отказе в согласовании таких изменений с последующим уведомлением о принятом решении сектор муниципального хозяй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Сектор муниципального хозяйства в течение 5 рабочих дней со дня принятия комиссией решения о согласовании изменения существенных условий контракта подготавливает проект распоряжения администрации сельского поселения Верхнеказымский о согласовании изменения существенных условий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7. Порядок не применяется в случаях изменения существенных условий контракта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ормативными правовыми актами Правительства Российской Федерации и пунктом 8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Сектор муниципального хозяйства с учетом пункта 7 Порядка вправе внести по соглашению сторон в заключенные до 1 января 2023 года контракты на поставку товаров, выполнение работ, оказание услуг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устанавливающие авансовые платежи до размеров, определенных в соответствии с пунктом 3.1 распоряжения администрации сельского поселения Верхнеказымский от                  12 января 2022 года № 5-р «О мерах по реализации решения Совета депутатов сельского поселения Верхнеказымский от 9 декабря 2021 года № 48 «О бюджете сельского поселения Верхнеказымский на 2022 год и плановый период 2023 и 2024 годов», но не более лимитов бюджетных обязательств, доведенных на соответствующие цели на финансовый год, с соблюдением размера обеспечения исполнения договора (контракта), установленного в соответствии с частью 6 статьи 96 Закона о контрактной систем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иные изменения существенных условий контракта, не приводящие к увеличению стоимости товаров, работ, услуг, изменению сроков поставки товаров, выполнения работ, оказания услуг или предмета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 Сектор муниципального хозяйства при изменении существенных условий контракта в случаях, предусмотренных подпунктом 2 пункта 8 Порядка, руководствуется методическими рекомендациями, утвержденными Департаментом государственного заказа Ханты-Мансийского автономного округа – Югры от 15 апреля 2022 года № 4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Верхнеказымский</w:t>
      </w:r>
    </w:p>
    <w:p>
      <w:pPr>
        <w:pStyle w:val="ConsPlusNormal1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ля 2022 года № ___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П О Л О Ж Е Н И Е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комиссии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1.1. Настоящее Положение определяет задачи, функции, права, порядок организации деятельности комиссии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 (далее –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 и Ханты-Мансийского автономного округа – Югры, муниципальными правовыми актами сельского поселения Верхнеказымский,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3. Комиссия создается как постоянно действующий орган в целях принятия решений об изменении существенных условий контракта, заключенного до 1 января                       2023 года в целях обеспечения муниципальных нужд сельского поселения Верхнеказымский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I. Задачи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Задачи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/>
        <w:t>1) рассмотрение и оценка поступивших от заказчиков информации и документов, необходимых для изменения существенных условий контрактов, заключенных администрацией сельского поселения Верхнеказымский до 1 января 2023 г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 xml:space="preserve">2) </w:t>
      </w:r>
      <w:r>
        <w:rPr/>
        <w:t>принятие решения о согласовании изменения существенных условий контракта или отказе в согласовании таких измен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II. Права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3.1. В целях реализации возложенных на нее задач, Комиссия имеет право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запрашивать материалы, необходимые для рассмотрения вопросов, входящих в компетенцию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2) приглашать на заседания Комиссии работников и руководителей органов администрации сельского поселения Верхнеказымск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V. Порядок организации деятельности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 Заседания Комиссии проводятся по мере необходи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4.2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 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5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4.6. Решения Комиссии оформляются заключением, которое утверждается председательствующим. Комиссия направляет заключение в трехдневный срок со дня его утверждения в орган администрации сельского поселения Верхнеказымский, ответственный за исполнение муниципального контракт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7. При несогласии с принятым решением член Комиссии имеет право в письменной форме изложить особое мнение, которое прилагается к заключению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8. Председатель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осуществляет общее руководство деятельностью Комиссии и несет персональную ответственность за организацию деятельности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созывает и проводит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утверждает повестку дня заседани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9. Секретарь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извеща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направляет членам Комиссии и приглашенным на заседание Комиссии лицам материалы, необходимые для участия в заседании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оформляет заключение по результатам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существляет хранение документов, связанных с деятельностью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0. В период временного отсутствия секретаря Комиссии его функции осуществляет один из членов Комиссии по поручению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1. Члены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участвуют в заседаниях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носят председателю Комиссии предложения по вопросам, рассматриваемым на заседаниях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3) при невозможности присутствовать на заседании Комиссии заблаговременно извещают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Верхнеказымский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ля 2022 года № ___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С О С Т А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bidi="ru-RU"/>
        </w:rPr>
        <w:t>комиссии по принятию решений об изменении существенных условий контракта, заключенного до 1 января 2023 года в целях обеспечения муниципальных нужд сельского поселения Верхнеказымск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муниципального образования, заведующий сектором администрации сельского поселения Верхнеказымский, председатель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бухгалтер бухгалтерии администрации сельского поселения Верхнеказымский, заместитель председателя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bidi="ru-RU"/>
        </w:rPr>
        <w:t>Специалист 1 категории сектора муниципального хозяйства администрации сельского поселения Верхнеказымский, секретарь Комиссии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ведующий сектором организационной деятельности администрации сельского поселения Верхнеказымский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ущий специалист сектора организационной деятельности администрации сельского поселения Верхнеказымский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 бухгалтерии администрации сельского поселения Верхнеказымский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1" w:gutter="0" w:header="0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1:00Z</dcterms:created>
  <dc:creator>BasyrovNf</dc:creator>
  <dc:description/>
  <cp:keywords/>
  <dc:language>en-US</dc:language>
  <cp:lastModifiedBy>User</cp:lastModifiedBy>
  <cp:lastPrinted>2022-07-18T15:27:00Z</cp:lastPrinted>
  <dcterms:modified xsi:type="dcterms:W3CDTF">2022-07-19T04:28:00Z</dcterms:modified>
  <cp:revision>23</cp:revision>
  <dc:subject/>
  <dc:title>Статья 91</dc:title>
</cp:coreProperties>
</file>