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 __ июля 2022 года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Style12"/>
        <w:spacing w:before="0" w:after="0"/>
        <w:jc w:val="center"/>
        <w:rPr/>
      </w:pPr>
      <w:r>
        <w:rPr>
          <w:b/>
        </w:rPr>
        <w:t>сельского поселения Верхнеказымский от 30 января 2015 года № 5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к постановлению администрации сельского поселения Верхнеказымский от 30 января 2015 года № 5 «О порядке командирования лиц, замещающих должности муниципальной службы в администрации сельского поселения Верхнеказымский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Верхнеказымский, рабочих, работающих в администрации сельского поселения Верхнеказымский» изменение, дополнив его пунктом 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4.1. По решению представителя нанимателя (работодателя) или уполномоченного им лица работник, находящийся вне постоянного места работы, направляется в служебную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служебную командировку либо в место постоянной работы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ельского поселения Верхнеказымский                                                                 М.Д.Калмаирова          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1</dc:creator>
  <dc:description/>
  <cp:keywords/>
  <dc:language>en-US</dc:language>
  <cp:lastModifiedBy>User</cp:lastModifiedBy>
  <cp:lastPrinted>2022-07-19T17:30:00Z</cp:lastPrinted>
  <dcterms:modified xsi:type="dcterms:W3CDTF">2022-07-19T12:33:00Z</dcterms:modified>
  <cp:revision>30</cp:revision>
  <dc:subject/>
  <dc:title> </dc:title>
</cp:coreProperties>
</file>