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ВЕРХНЕКАЗЫМСКИЙ</w:t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b/>
          <w:b/>
        </w:rPr>
      </w:pPr>
      <w:r>
        <w:rPr>
          <w:b/>
        </w:rPr>
        <w:t>ВЕРХНЕКАЗЫМ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ект            </w:t>
      </w: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ВЕРХНЕКАЗЫМСКИЙ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____ апреля 2024 года</w:t>
      </w:r>
      <w:r>
        <w:rPr>
          <w:b/>
        </w:rPr>
        <w:t xml:space="preserve">                                                                                                       </w:t>
      </w:r>
      <w:r>
        <w:rPr/>
        <w:t>№ ___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остава Общественной молодежной палаты при </w:t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 Верхнеказымский пя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решением Совета </w:t>
      </w:r>
      <w:r>
        <w:rPr>
          <w:sz w:val="24"/>
          <w:szCs w:val="24"/>
        </w:rPr>
        <w:t>депутатов сельского поселения</w:t>
      </w:r>
      <w:r>
        <w:rPr>
          <w:bCs/>
          <w:sz w:val="24"/>
          <w:szCs w:val="24"/>
        </w:rPr>
        <w:t xml:space="preserve"> Верхнеказымский от 9 апреля 2024 года № 11 «Об утверждении Положения</w:t>
      </w:r>
      <w:r>
        <w:rPr>
          <w:sz w:val="24"/>
          <w:szCs w:val="24"/>
        </w:rPr>
        <w:t xml:space="preserve"> об Общественной молодежной палате </w:t>
      </w:r>
      <w:r>
        <w:rPr>
          <w:bCs/>
          <w:sz w:val="24"/>
          <w:szCs w:val="24"/>
        </w:rPr>
        <w:t xml:space="preserve">при Совете депутатов сельского поселения Верхнеказымский», рассмотрев список кандидатов в Общественную молодежную палату, подготовленный Организационным комитетом по формированию Общественной молодежной палаты, </w:t>
      </w:r>
      <w:r>
        <w:rPr>
          <w:sz w:val="24"/>
          <w:szCs w:val="24"/>
        </w:rPr>
        <w:t>Совет депутатов сельского поселения</w:t>
      </w:r>
      <w:r>
        <w:rPr>
          <w:bCs/>
          <w:sz w:val="24"/>
          <w:szCs w:val="24"/>
        </w:rPr>
        <w:t xml:space="preserve"> Верхнеказымский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Утвердить состав Общественной молодежной палаты при Совете депутатов сельского поселения Верхнеказымск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62"/>
        <w:gridCol w:w="2104"/>
        <w:gridCol w:w="31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firstLine="4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гирующий субъек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рь Вадим Викто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9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№ 7 Белоярское управление технологического транспорта и специальной техники ООО «Газпром трансгаз Югорск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ева Лилия Викто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9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сельского поселения Верхнеказымский «Сельский дом культуры «Гротеск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Вячеслав Ильда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9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зымское линейное  производственное управление магистральных газопроводов ООО «Газпром трансгаз Югорск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Елена Ильшат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ерхнеказымск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Оксана Александровна</w:t>
            </w:r>
          </w:p>
          <w:p>
            <w:pPr>
              <w:pStyle w:val="Normal"/>
              <w:tabs>
                <w:tab w:val="left" w:pos="709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8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 школа п. Верхнеказымский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х Евгений Викторович</w:t>
            </w:r>
          </w:p>
          <w:p>
            <w:pPr>
              <w:pStyle w:val="Normal"/>
              <w:tabs>
                <w:tab w:val="left" w:pos="709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9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 школа п. Верхнеказымский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бионов Виктор Серге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9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зымское отделение Югорского отряда Правобережного отдела Южно-Уральское межрегиональное управление охраны ОАО «Газпром»</w:t>
            </w:r>
          </w:p>
        </w:tc>
      </w:tr>
      <w:tr>
        <w:trPr>
          <w:trHeight w:val="14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 Святослав Евгень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зымское линейное  производственное управление магистральных газопроводов ООО «Газпром трансгаз Югорск»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                                                                Н.В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11:00Z</dcterms:created>
  <dc:creator>ConsultantPlus</dc:creator>
  <dc:description/>
  <cp:keywords/>
  <dc:language>en-US</dc:language>
  <cp:lastModifiedBy>User</cp:lastModifiedBy>
  <cp:lastPrinted>2024-02-08T09:50:00Z</cp:lastPrinted>
  <dcterms:modified xsi:type="dcterms:W3CDTF">2024-04-22T10:59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7F14841764ABEBDC0154D61BC262D_12</vt:lpwstr>
  </property>
  <property fmtid="{D5CDD505-2E9C-101B-9397-08002B2CF9AE}" pid="3" name="KSOProductBuildVer">
    <vt:lpwstr>1049-12.2.0.13538</vt:lpwstr>
  </property>
</Properties>
</file>