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 марта 2023 года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О внесении изменений в приложения 1, 2 к постановлению главы  </w:t>
      </w:r>
    </w:p>
    <w:p>
      <w:pPr>
        <w:pStyle w:val="Heading3"/>
        <w:rPr/>
      </w:pPr>
      <w:r>
        <w:rPr/>
        <w:t>сельского поселения Верхнеказымский от 5 марта 2008 года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риложение 1</w:t>
        </w:r>
      </w:hyperlink>
      <w:r>
        <w:rPr/>
        <w:t xml:space="preserve"> «Размеры должностных окладов рабочих, работающих в администрации сельского поселения Верхнеказымский» к постановлению главы сельского поселения Верхнеказымский от 5 марта 2008 года № 6 «Об оплате труда и социальной защищенности рабочих, работающих в администрации сельского поселения Верхнеказымский» (далее – постановление)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Внести в приложение 2 «Положение о размерах ежемесячных и иных дополнительных выплат и порядке их осуществления рабочим, работающим в администрации сельского поселения Верхнеказымский» (далее – Положение) к постановлению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2.1 раздела 2 «Текущее премирование» число «450» заменить числом «150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)  раздел 4.1 «Премия по результатам работы за квартал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3) в разделе 5 «Премирование рабочих по результатам работы за год»:</w:t>
      </w:r>
    </w:p>
    <w:p>
      <w:pPr>
        <w:pStyle w:val="Normal"/>
        <w:autoSpaceDE w:val="false"/>
        <w:ind w:firstLine="709"/>
        <w:jc w:val="both"/>
        <w:rPr/>
      </w:pPr>
      <w:r>
        <w:rPr/>
        <w:t>а)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2. Премия по результатам работы за год выплачивается в размере </w:t>
      </w:r>
      <w:r>
        <w:rPr>
          <w:bCs/>
        </w:rPr>
        <w:t>трех должностных окладов, исходя из размеров должностных окладов, установленных по состоянию на 31 декабря года, за который производится расчет премии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ункт 5.4 признать утратившим сил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ункт 5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5.7. Рабочим, работавшим в администрации сельского поселения </w:t>
      </w:r>
      <w:r>
        <w:rPr/>
        <w:t>Верхнеказымский</w:t>
      </w:r>
      <w:r>
        <w:rPr>
          <w:bCs/>
        </w:rPr>
        <w:t>, с которыми трудовой договор расторгнут или прекращен в течение календарного года, выплата премии по результатам работы за год производится за фактически отработанное время, за исключением случае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/>
        <w:t>Рабочим, работавшим в администрации сельского поселения Верхнеказымский, с которыми трудовой договор расторгнут в течение года по инициативе работодателя за совершение виновных действий, премия по результатам работы за год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Рабочие, работавшие в администрации сельского поселения Верхнеказымский, уволившиеся в течение года, за который производится выплата премии по результатам работы за год, представляют в администрацию сельского поселения Верхнеказымский заявления о перечислении премии по результатам работы за год с указанием банковских реквизитов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 дополнить разделами 5.1 и 5.2 следующего содержания: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>
          <w:b/>
          <w:bCs/>
        </w:rPr>
        <w:t>5.1. Районный коэффициент к заработной плате за рабо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районах Крайнего Севера и приравненных к ним местностях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йонный коэффициент к заработной плате за работу в районах Крайнего Севера и приравненных к ним местностям выплачивается рабочим, работающим в администрации сельского поселения </w:t>
      </w:r>
      <w:r>
        <w:rPr/>
        <w:t>Верхнеказымский</w:t>
      </w:r>
      <w:r>
        <w:rPr>
          <w:bCs/>
        </w:rPr>
        <w:t xml:space="preserve">, и устанавливается в соответствии с законодательством Российской Федерации и муниципальными правовыми актами сельского поселения </w:t>
      </w:r>
      <w:r>
        <w:rPr/>
        <w:t>Верхнеказымский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5.2. Ежемесячная процентная надбавка за работу в районах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райнего Севера и приравненных к ним местностях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Ежемесячная процентная надбавка за работу в районах Крайнего Севера и приравненных к ним местностях выплачивается рабочим, работающим в администрации сельского поселения </w:t>
      </w:r>
      <w:r>
        <w:rPr/>
        <w:t>Верхнеказымский</w:t>
      </w:r>
      <w:r>
        <w:rPr>
          <w:bCs/>
        </w:rPr>
        <w:t xml:space="preserve">, и устанавливается в соответствии с законодательством Российской Федерации и муниципальными правовыми актами сельского поселения </w:t>
      </w:r>
      <w:r>
        <w:rPr/>
        <w:t>Верхнеказымский</w:t>
      </w:r>
      <w:r>
        <w:rPr>
          <w:bCs/>
        </w:rPr>
        <w:t>.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6.2 раздела 6 «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2. Единовременная выплата при предоставлении ежегодного оплачиваемого отпуска устанавливается в размере одного месячного фонда оплаты труда.»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я 3, 4 к Положению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стоящее постановление вступает в силу после его официального опубликования, но не ранее 1 июня 2023 года. 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 и главного бухгалтера администрации сельского поселения Верхнеказымск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сельского поселения Верхнеказымский                                                                Н.В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ПРИЛОЖЕНИЕ  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/>
        <w:t>сельского поселения Верхнеказымский от __ марта 2023 года № 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/>
        <w:t>ПРИЛОЖЕНИЕ 1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главы </w:t>
      </w:r>
    </w:p>
    <w:p>
      <w:pPr>
        <w:pStyle w:val="Normal"/>
        <w:ind w:left="5245" w:hanging="0"/>
        <w:jc w:val="center"/>
        <w:rPr/>
      </w:pPr>
      <w:r>
        <w:rPr/>
        <w:t xml:space="preserve">сельского поселения Верхнеказымский от 5 марта 2008 года № 6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А З М Е Р Ы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кладов рабочих, работающих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Верхнеказым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2551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ConsCell"/>
              <w:widowControl/>
              <w:ind w:left="-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итель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щик служебных помещений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08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2:00Z</dcterms:created>
  <dc:creator>щщщ</dc:creator>
  <dc:description/>
  <cp:keywords/>
  <dc:language>en-US</dc:language>
  <cp:lastModifiedBy>User</cp:lastModifiedBy>
  <cp:lastPrinted>2020-01-16T17:01:00Z</cp:lastPrinted>
  <dcterms:modified xsi:type="dcterms:W3CDTF">2023-03-23T09:12:00Z</dcterms:modified>
  <cp:revision>12</cp:revision>
  <dc:subject/>
  <dc:title>АДМИНИСТРАЦИЯ БЕЛОЯРСКОГО РАЙОНА</dc:title>
</cp:coreProperties>
</file>