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__ марта 2023 года</w:t>
        <w:tab/>
        <w:tab/>
        <w:tab/>
        <w:tab/>
        <w:tab/>
        <w:tab/>
        <w:tab/>
        <w:t xml:space="preserve">                           № 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, профессий (специальностей)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наиболее востребованных в сельском поселении Верхнеказымский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решением Совета депутатов сельского поселения Верхнеказымский от 28 сентября 2006 года № 16 «О гарантиях и компенсациях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» п о с т а н о в л я 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еречень должностей, профессий (специальностей), наиболее востребованных в сельском поселении Верхнеказымс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</w:t>
        <w:tab/>
        <w:t xml:space="preserve">                                                      Г.Н.Бандысик         </w:t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right="-9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4536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36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autoSpaceDE w:val="false"/>
        <w:ind w:left="4536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 марта 2023 года №___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поселении Верхнеказымск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794"/>
      </w:tblGrid>
      <w:tr>
        <w:trPr>
          <w:tblHeader w:val="true"/>
          <w:trHeight w:val="38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  <w:r>
              <w:rPr>
                <w:b/>
                <w:bCs/>
                <w:sz w:val="24"/>
                <w:szCs w:val="24"/>
              </w:rPr>
              <w:t>, профессий (специальностей)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I. В муниципальных учреждениях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ий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: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и, специалисты и служащие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твержденным приказом Министерства здравоохранения и социального развития Российской Федерации от 30 марта                    2011 года № 251н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В органах местного самоуправления сельского поселения Верхнеказымский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должнос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татьей 2 Федерального закона от 6 октября 2003 года № 131-ФЗ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ь муниципальной службы в соответствии с</w:t>
            </w:r>
            <w:r>
              <w:rPr>
                <w:rFonts w:eastAsia="Calibri"/>
                <w:sz w:val="24"/>
                <w:szCs w:val="24"/>
              </w:rPr>
              <w:t xml:space="preserve"> Реестром должностей </w:t>
            </w:r>
            <w:r>
              <w:rPr>
                <w:sz w:val="24"/>
                <w:szCs w:val="24"/>
              </w:rPr>
              <w:t>муниципальной службы в Ханты-Мансийском автономном округе – Югре</w:t>
            </w:r>
            <w:r>
              <w:rPr>
                <w:rFonts w:eastAsia="Calibri"/>
                <w:sz w:val="24"/>
                <w:szCs w:val="24"/>
              </w:rPr>
              <w:t xml:space="preserve">, утверждённым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</w:rPr>
              <w:t xml:space="preserve">аконом Ханты-Мансийского автономного округа – Югры </w:t>
              <w:br/>
            </w:r>
            <w:r>
              <w:rPr>
                <w:sz w:val="24"/>
                <w:szCs w:val="24"/>
              </w:rPr>
              <w:t xml:space="preserve">от 20 июля 2007 года № 97-оз «О Реестре должностей муниципальной службы </w:t>
              <w:br/>
              <w:t>в Ханты-Мансийском автономном округе – Югре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жность, не отнесенная к должностям муниципальной службы, по которой осуществляется техническое обеспечение деятельности органов местного самоуправления сельского поселения Верхнеказымский, рабочий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4:00Z</dcterms:created>
  <dc:creator>1</dc:creator>
  <dc:description/>
  <cp:keywords/>
  <dc:language>en-US</dc:language>
  <cp:lastModifiedBy>User</cp:lastModifiedBy>
  <cp:lastPrinted>2023-03-10T16:53:00Z</cp:lastPrinted>
  <dcterms:modified xsi:type="dcterms:W3CDTF">2023-03-14T06:45:00Z</dcterms:modified>
  <cp:revision>6</cp:revision>
  <dc:subject/>
  <dc:title> </dc:title>
</cp:coreProperties>
</file>