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_ февраля 2024 года                                                                                                       № 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обеспечения участия жителей сельского поселения Верхнеказымский                               в обсуждении проекта решения Совета депутатов сельского поселения Верхнеказымский               «О внесении изменений в устав сельского поселения Верхнеказымский»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             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 xml:space="preserve">на 26 февраля 2024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                           «О внесении изменений в устав сельского поселения Верхнеказымский» принимаются администрацией сельского поселения Верхнеказымский в срок до 18 часов 00 минут                 22 февраля 2024 год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>
          <w:rStyle w:val="Personitemprops"/>
        </w:rPr>
        <w:t>,</w:t>
      </w:r>
      <w:r>
        <w:rPr/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. Верхнеказымский, внесшего предложения по обсуждаемому проекту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Верхнеказымский                                                    Г.Н.Бандысик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___февраля 2024 года № 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4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4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  <w:t>1. Подпункт 28 пункта 1 статьи 3 «Вопросы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                                    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статье 23 «Гарантии осуществления полномочий главы сельского поселения Верхнеказымский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одпункт 3 пункта 1 дополнить абзацем четвер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В случае привлечения главы поселения к работе в выходные и нерабочие праздничные дни, в том числе в связи со служебными командировками, работа главы поселения в выходной или нерабочий праздничный день оплачивается в порядке, установленном решением Сове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в подпункте 10 пункта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абзаце третьем слова «подпунктах 4, 6</w:t>
      </w:r>
      <w:r>
        <w:rPr>
          <w:b/>
        </w:rPr>
        <w:t>-</w:t>
      </w:r>
      <w:r>
        <w:rPr/>
        <w:t>10» заменить словами «подпунктах              2, 4, 6</w:t>
      </w:r>
      <w:r>
        <w:rPr>
          <w:b/>
        </w:rPr>
        <w:t>-</w:t>
      </w:r>
      <w:r>
        <w:rPr/>
        <w:t>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В статье 32 «Вступление в силу муниципальных правовых ак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наименовании слова «Вступление в силу» заменить словами «Вступление                  в силу и обнародов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 Муниципальные нормативные правовые акты, затрагивающие права, свободы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 Официальным обнародованием муниципальных правовых актов, в том числе соглашений, заключаемых между органами местного самоуправления, является официальное опубликование муниципальных правовых актов в бюллетене «</w:t>
      </w:r>
      <w:r>
        <w:rPr>
          <w:color w:val="000000"/>
        </w:rPr>
        <w:t xml:space="preserve">Официальный вестник сельского поселения Верхнеказымский» </w:t>
      </w:r>
      <w:r>
        <w:rPr/>
        <w:t xml:space="preserve">не позднее чем через 10 дней после их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фициальным опубликованием муниципальных правовых актов, в том числе соглашений, заключаемых между органами местного самоуправления, считается первая публикация их полного текста в бюллетене «</w:t>
      </w:r>
      <w:r>
        <w:rPr>
          <w:color w:val="000000"/>
        </w:rPr>
        <w:t>Официальный вестник сельского поселения Верхнеказымский</w:t>
      </w:r>
      <w:r>
        <w:rPr/>
        <w:t>»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4-02-15T14:46:00Z</cp:lastPrinted>
  <dcterms:modified xsi:type="dcterms:W3CDTF">2024-02-1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1.2.0.11417</vt:lpwstr>
  </property>
</Properties>
</file>